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32"/>
          <w:szCs w:val="32"/>
          <w:lang w:val="kk-KZ"/>
        </w:rPr>
        <w:t>Карта обеспеченности специальности  учебно-методической литературой</w:t>
      </w: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  <w:u w:val="single"/>
        </w:rPr>
        <w:t>_5В051500-Архивоведение, документоведение и документационное обучение</w:t>
      </w:r>
      <w:r>
        <w:rPr>
          <w:b/>
          <w:sz w:val="32"/>
          <w:szCs w:val="32"/>
          <w:lang w:val="kk-KZ"/>
        </w:rPr>
        <w:t xml:space="preserve">  </w:t>
      </w:r>
      <w:r>
        <w:rPr>
          <w:b/>
          <w:sz w:val="22"/>
          <w:szCs w:val="22"/>
          <w:lang w:val="kk-KZ"/>
        </w:rPr>
        <w:t>( на начало 2016 г.)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32"/>
          <w:szCs w:val="32"/>
          <w:lang w:val="kk-KZ"/>
        </w:rPr>
        <w:t xml:space="preserve">                                                             </w:t>
      </w:r>
      <w:r>
        <w:rPr>
          <w:b/>
          <w:sz w:val="32"/>
          <w:szCs w:val="32"/>
          <w:lang w:val="kk-KZ"/>
        </w:rPr>
        <w:t>(</w:t>
      </w:r>
      <w:r>
        <w:rPr>
          <w:b/>
          <w:sz w:val="22"/>
          <w:szCs w:val="22"/>
          <w:lang w:val="kk-KZ"/>
        </w:rPr>
        <w:t>шифр и название  специальности )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right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tbl>
      <w:tblPr>
        <w:tblW w:w="12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16"/>
        <w:gridCol w:w="3685"/>
        <w:gridCol w:w="1985"/>
        <w:gridCol w:w="708"/>
        <w:gridCol w:w="709"/>
        <w:gridCol w:w="992"/>
        <w:gridCol w:w="99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На</w:t>
            </w:r>
            <w:r>
              <w:rPr>
                <w:b/>
                <w:sz w:val="28"/>
                <w:szCs w:val="28"/>
                <w:lang w:val="kk-KZ"/>
              </w:rPr>
              <w:t>з</w:t>
            </w:r>
            <w:r>
              <w:rPr>
                <w:b/>
                <w:sz w:val="28"/>
                <w:szCs w:val="28"/>
              </w:rPr>
              <w:t>вание дисциплин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(обяз/ элективных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Наименование литературы  имеющихся в библиотеке/ количество, год издани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на казахском /на русском языках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обучающихся студентов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литератур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о</w:t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en-US"/>
              </w:rPr>
            </w:pPr>
            <w:r>
              <w:rPr>
                <w:b/>
              </w:rPr>
              <w:t>Государственный обязательный модуль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История Казахст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ind w:left="-179" w:hanging="0"/>
              <w:rPr>
                <w:rFonts w:ascii="Times New Roman(K);Times New Roman" w:hAnsi="Times New Roman(K);Times New Roman" w:cs="Times New Roman(K);Times New Roman"/>
                <w:sz w:val="20"/>
                <w:szCs w:val="20"/>
              </w:rPr>
            </w:pPr>
            <w:r>
              <w:rPr>
                <w:rFonts w:cs="Kz Times New Roman;Times New Roman" w:ascii="Times New Roman(K);Times New Roman" w:hAnsi="Times New Roman(K);Times New Roman"/>
                <w:sz w:val="20"/>
                <w:szCs w:val="20"/>
                <w:lang w:val="kk-KZ"/>
              </w:rPr>
              <w:t>Қазақстан тарихы. 5 томдық-ІІ том. Асылбеков М.Х., Алдажұманов Қ.С., Байпақов Қ.М., Қозыбаев М.Қ., т.б. ред. Алматы, 1998. 636 б.</w:t>
            </w:r>
            <w:r>
              <w:rPr>
                <w:sz w:val="20"/>
                <w:szCs w:val="20"/>
                <w:lang w:val="ru-MD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autoSpaceDE w:val="false"/>
              <w:ind w:left="-179" w:hanging="0"/>
              <w:rPr>
                <w:sz w:val="20"/>
                <w:szCs w:val="20"/>
              </w:rPr>
            </w:pPr>
            <w:r>
              <w:rPr>
                <w:rFonts w:eastAsia="Times New Roman(K);Times New Roman" w:cs="Times New Roman(K);Times New Roman" w:ascii="Times New Roman(K);Times New Roman" w:hAnsi="Times New Roman(K);Times New Roman"/>
                <w:sz w:val="20"/>
                <w:szCs w:val="20"/>
                <w:lang w:val="kk-KZ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autoSpaceDE w:val="false"/>
              <w:ind w:left="252" w:hanging="431"/>
              <w:rPr>
                <w:sz w:val="20"/>
                <w:szCs w:val="20"/>
              </w:rPr>
            </w:pPr>
            <w:r>
              <w:rPr>
                <w:rFonts w:cs="Times New Roman(K);Times New Roman" w:ascii="Times New Roman(K);Times New Roman" w:hAnsi="Times New Roman(K);Times New Roman"/>
                <w:sz w:val="20"/>
                <w:szCs w:val="20"/>
                <w:lang w:val="kk-KZ"/>
              </w:rPr>
              <w:t>Жолдасбайұлы С. Ежелгi және Орта ғасырдағы Қазақстан. Алматы,199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autoSpaceDE w:val="false"/>
              <w:ind w:left="-179" w:hanging="0"/>
              <w:rPr>
                <w:sz w:val="20"/>
                <w:szCs w:val="20"/>
              </w:rPr>
            </w:pPr>
            <w:r>
              <w:rPr>
                <w:rFonts w:cs="Times New Roman(K);Times New Roman" w:ascii="Times New Roman(K);Times New Roman" w:hAnsi="Times New Roman(K);Times New Roman"/>
                <w:sz w:val="20"/>
                <w:szCs w:val="20"/>
                <w:lang w:val="kk-KZ"/>
              </w:rPr>
              <w:t>Учебно-методический практикум для семинарских занятий по истории Казахстана для студентов неисторических факультетов. А, 200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autoSpaceDE w:val="false"/>
              <w:ind w:left="-179" w:hanging="0"/>
              <w:rPr>
                <w:sz w:val="20"/>
                <w:szCs w:val="20"/>
              </w:rPr>
            </w:pPr>
            <w:r>
              <w:rPr>
                <w:rFonts w:cs="Times New Roman(K);Times New Roman" w:ascii="Times New Roman(K);Times New Roman" w:hAnsi="Times New Roman(K);Times New Roman"/>
                <w:sz w:val="20"/>
                <w:szCs w:val="20"/>
                <w:lang w:val="kk-KZ"/>
              </w:rPr>
              <w:t>Хрестоматия по новейшей истории Казахстана Т.1. А,200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autoSpaceDE w:val="false"/>
              <w:ind w:left="-179" w:hanging="0"/>
              <w:rPr>
                <w:sz w:val="20"/>
                <w:szCs w:val="20"/>
              </w:rPr>
            </w:pPr>
            <w:r>
              <w:rPr>
                <w:rFonts w:cs="Times New Roman(K);Times New Roman" w:ascii="Times New Roman(K);Times New Roman" w:hAnsi="Times New Roman(K);Times New Roman"/>
                <w:sz w:val="20"/>
                <w:szCs w:val="20"/>
                <w:lang w:val="kk-KZ"/>
              </w:rPr>
              <w:t>Қазақстан тарихы. Қазақ университеті. А, 200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Қазақстан тарихы: Лекциялар курсы /Ред. басқ. Қ.С.Қаражан. – Алматы: Қазақ университеті, 200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MD"/>
              </w:rPr>
              <w:t>Қазақстан тарихы. 5 томдық. 2 том.  Алматы,  199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1" w:leader="none"/>
              </w:tabs>
              <w:snapToGrid w:val="false"/>
              <w:ind w:left="-179" w:hanging="0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TextBodyIndent"/>
              <w:tabs>
                <w:tab w:val="clear" w:pos="708"/>
                <w:tab w:val="left" w:pos="181" w:leader="none"/>
              </w:tabs>
              <w:ind w:left="-179" w:hanging="0"/>
              <w:rPr>
                <w:sz w:val="20"/>
                <w:lang w:val="ru-MD"/>
              </w:rPr>
            </w:pPr>
            <w:r>
              <w:rPr>
                <w:sz w:val="20"/>
                <w:lang w:val="kk-KZ"/>
              </w:rPr>
              <w:t xml:space="preserve">   </w:t>
            </w:r>
            <w:r>
              <w:rPr>
                <w:sz w:val="20"/>
                <w:lang w:val="kk-KZ"/>
              </w:rPr>
              <w:t>Қазақстанның жаңа және қазіргі заман тарихы. Оқулық. Алматы., «Қазақ университеті», 200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1" w:leader="none"/>
              </w:tabs>
              <w:snapToGrid w:val="false"/>
              <w:ind w:left="-179" w:hanging="0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TextBodyIndent"/>
              <w:tabs>
                <w:tab w:val="clear" w:pos="708"/>
                <w:tab w:val="left" w:pos="181" w:leader="none"/>
              </w:tabs>
              <w:ind w:left="-179" w:hanging="0"/>
              <w:rPr/>
            </w:pPr>
            <w:r>
              <w:rPr>
                <w:sz w:val="20"/>
                <w:lang w:val="kk-KZ"/>
              </w:rPr>
              <w:t xml:space="preserve">   </w:t>
            </w:r>
            <w:r>
              <w:rPr>
                <w:sz w:val="20"/>
                <w:lang w:val="ru-MD"/>
              </w:rPr>
              <w:t xml:space="preserve">Учебно-методический практикум  по истории Казахстана для семинарских занятий: для   студентов неисторических факультетов. </w:t>
            </w:r>
            <w:r>
              <w:rPr>
                <w:sz w:val="20"/>
                <w:lang w:val="kk-KZ"/>
              </w:rPr>
              <w:t xml:space="preserve">   </w:t>
            </w:r>
            <w:r>
              <w:rPr>
                <w:sz w:val="20"/>
                <w:lang w:val="ru-MD"/>
              </w:rPr>
              <w:t>Алматы., «Қазақ университеті», 200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kk-KZ"/>
              </w:rPr>
              <w:t>Казакстан в период ВОВ Советского Союза              11941-1945 гг.: Сб.докум. и  материалов. Алматы, 196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ind w:left="-179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 xml:space="preserve">Козыбаев М.К. Казахстан – арсенал фронта. Алматы, 1970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autoSpaceDE w:val="false"/>
              <w:ind w:left="-179" w:hanging="0"/>
              <w:rPr>
                <w:sz w:val="20"/>
                <w:szCs w:val="20"/>
                <w:lang w:val="kk-KZ"/>
              </w:rPr>
            </w:pPr>
            <w:r>
              <w:rPr>
                <w:rFonts w:eastAsia="Times New Roman(K);Times New Roman" w:cs="Times New Roman(K);Times New Roman" w:ascii="Times New Roman(K);Times New Roman" w:hAnsi="Times New Roman(K);Times New Roman"/>
                <w:sz w:val="20"/>
                <w:szCs w:val="20"/>
                <w:lang w:val="kk-KZ"/>
              </w:rPr>
              <w:t xml:space="preserve">   </w:t>
            </w:r>
            <w:r>
              <w:rPr>
                <w:rFonts w:cs="Times New Roman(K);Times New Roman" w:ascii="Times New Roman(K);Times New Roman" w:hAnsi="Times New Roman(K);Times New Roman"/>
                <w:sz w:val="20"/>
                <w:szCs w:val="20"/>
              </w:rPr>
              <w:t>Прошлое Казахстана в исто</w:t>
            </w:r>
            <w:r>
              <w:rPr>
                <w:rFonts w:cs="Times New Roman(K);Times New Roman" w:ascii="Times New Roman(K);Times New Roman" w:hAnsi="Times New Roman(K);Times New Roman"/>
                <w:sz w:val="20"/>
                <w:szCs w:val="20"/>
                <w:lang w:val="kk-KZ"/>
              </w:rPr>
              <w:t>ч</w:t>
            </w:r>
            <w:r>
              <w:rPr>
                <w:rFonts w:cs="Times New Roman(K);Times New Roman" w:ascii="Times New Roman(K);Times New Roman" w:hAnsi="Times New Roman(K);Times New Roman"/>
                <w:sz w:val="20"/>
                <w:szCs w:val="20"/>
              </w:rPr>
              <w:t>никах и материалах // под. ред. проф. С.Д. Асфендиярова и проф. П.А. Кунте. Алматы, 199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ind w:left="-179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rFonts w:eastAsia="Times New Roman(K);Times New Roman" w:cs="Times New Roman(K);Times New Roman" w:ascii="Times New Roman(K);Times New Roman" w:hAnsi="Times New Roman(K);Times New Roman"/>
                <w:sz w:val="20"/>
                <w:szCs w:val="20"/>
                <w:lang w:val="kk-KZ"/>
              </w:rPr>
              <w:t xml:space="preserve">   </w:t>
            </w:r>
            <w:r>
              <w:rPr>
                <w:rFonts w:cs="Times New Roman(K);Times New Roman" w:ascii="Times New Roman(K);Times New Roman" w:hAnsi="Times New Roman(K);Times New Roman"/>
                <w:sz w:val="20"/>
                <w:szCs w:val="20"/>
              </w:rPr>
              <w:t>Ахинжанов С.М. Кыпшаки в истории средневекового Казахстана. Алматы, 199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autoSpaceDE w:val="false"/>
              <w:ind w:left="-179" w:hanging="0"/>
              <w:rPr>
                <w:rFonts w:ascii="Times New Roman(K);Times New Roman" w:hAnsi="Times New Roman(K);Times New Roman" w:cs="Times New Roman(K);Times New Roman"/>
                <w:sz w:val="20"/>
                <w:szCs w:val="20"/>
              </w:rPr>
            </w:pPr>
            <w:r>
              <w:rPr>
                <w:rFonts w:cs="Times New Roman(K);Times New Roman" w:ascii="Times New Roman(K);Times New Roman" w:hAnsi="Times New Roman(K);Times New Roman"/>
                <w:sz w:val="20"/>
                <w:szCs w:val="20"/>
              </w:rPr>
              <w:t xml:space="preserve">Материалы по истории </w:t>
            </w:r>
            <w:r>
              <w:rPr>
                <w:rFonts w:cs="Times New Roman(K);Times New Roman" w:ascii="Times New Roman(K);Times New Roman" w:hAnsi="Times New Roman(K);Times New Roman"/>
                <w:sz w:val="20"/>
                <w:szCs w:val="20"/>
                <w:lang w:val="kk-KZ"/>
              </w:rPr>
              <w:t>к</w:t>
            </w:r>
            <w:r>
              <w:rPr>
                <w:rFonts w:cs="Times New Roman(K);Times New Roman" w:ascii="Times New Roman(K);Times New Roman" w:hAnsi="Times New Roman(K);Times New Roman"/>
                <w:sz w:val="20"/>
                <w:szCs w:val="20"/>
              </w:rPr>
              <w:t xml:space="preserve">азахских </w:t>
            </w:r>
            <w:r>
              <w:rPr>
                <w:rFonts w:cs="Times New Roman(K);Times New Roman" w:ascii="Times New Roman(K);Times New Roman" w:hAnsi="Times New Roman(K);Times New Roman"/>
                <w:sz w:val="20"/>
                <w:szCs w:val="20"/>
                <w:lang w:val="kk-KZ"/>
              </w:rPr>
              <w:t>х</w:t>
            </w:r>
            <w:r>
              <w:rPr>
                <w:rFonts w:cs="Times New Roman(K);Times New Roman" w:ascii="Times New Roman(K);Times New Roman" w:hAnsi="Times New Roman(K);Times New Roman"/>
                <w:sz w:val="20"/>
                <w:szCs w:val="20"/>
              </w:rPr>
              <w:t>ан</w:t>
            </w:r>
            <w:r>
              <w:rPr>
                <w:rFonts w:cs="Times New Roman(K);Times New Roman" w:ascii="Times New Roman(K);Times New Roman" w:hAnsi="Times New Roman(K);Times New Roman"/>
                <w:sz w:val="20"/>
                <w:szCs w:val="20"/>
                <w:lang w:val="kk-KZ"/>
              </w:rPr>
              <w:t>ств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autoSpaceDE w:val="false"/>
              <w:ind w:left="-179" w:hanging="0"/>
              <w:rPr/>
            </w:pPr>
            <w:r>
              <w:rPr>
                <w:rFonts w:eastAsia="Times New Roman(K);Times New Roman" w:cs="Times New Roman(K);Times New Roman" w:ascii="Times New Roman(K);Times New Roman" w:hAnsi="Times New Roman(K);Times New Roman"/>
                <w:sz w:val="20"/>
                <w:szCs w:val="20"/>
                <w:lang w:val="kk-KZ"/>
              </w:rPr>
              <w:t xml:space="preserve">   </w:t>
            </w:r>
            <w:r>
              <w:rPr>
                <w:rFonts w:cs="Times New Roman(K);Times New Roman" w:ascii="Times New Roman(K);Times New Roman" w:hAnsi="Times New Roman(K);Times New Roman"/>
                <w:sz w:val="20"/>
                <w:szCs w:val="20"/>
                <w:lang w:val="en-US"/>
              </w:rPr>
              <w:t>XV</w:t>
            </w:r>
            <w:r>
              <w:rPr>
                <w:rFonts w:cs="Times New Roman(K);Times New Roman" w:ascii="Times New Roman(K);Times New Roman" w:hAnsi="Times New Roman(K);Times New Roman"/>
                <w:sz w:val="20"/>
                <w:szCs w:val="20"/>
              </w:rPr>
              <w:t>-</w:t>
            </w:r>
            <w:r>
              <w:rPr>
                <w:rFonts w:cs="Times New Roman(K);Times New Roman" w:ascii="Times New Roman(K);Times New Roman" w:hAnsi="Times New Roman(K);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(K);Times New Roman" w:ascii="Times New Roman(K);Times New Roman" w:hAnsi="Times New Roman(K);Times New Roman"/>
                <w:sz w:val="20"/>
                <w:szCs w:val="20"/>
              </w:rPr>
              <w:t xml:space="preserve"> вв.  Сост: С.К. Ибрагимов,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autoSpaceDE w:val="false"/>
              <w:ind w:left="-179" w:hanging="0"/>
              <w:rPr>
                <w:sz w:val="20"/>
                <w:szCs w:val="20"/>
                <w:lang w:val="kk-KZ"/>
              </w:rPr>
            </w:pPr>
            <w:r>
              <w:rPr>
                <w:rFonts w:eastAsia="Times New Roman(K);Times New Roman" w:cs="Times New Roman(K);Times New Roman" w:ascii="Times New Roman(K);Times New Roman" w:hAnsi="Times New Roman(K);Times New Roman"/>
                <w:sz w:val="20"/>
                <w:szCs w:val="20"/>
                <w:lang w:val="kk-KZ"/>
              </w:rPr>
              <w:t xml:space="preserve">   </w:t>
            </w:r>
            <w:r>
              <w:rPr>
                <w:rFonts w:cs="Times New Roman(K);Times New Roman" w:ascii="Times New Roman(K);Times New Roman" w:hAnsi="Times New Roman(K);Times New Roman"/>
                <w:sz w:val="20"/>
                <w:szCs w:val="20"/>
                <w:lang w:val="kk-KZ"/>
              </w:rPr>
              <w:t>Н.Н.Мингулов, К.А. Пищулина, В.П. Þдин. Алматы, 196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1" w:leader="none"/>
              </w:tabs>
              <w:autoSpaceDE w:val="false"/>
              <w:ind w:left="-179" w:hanging="0"/>
              <w:rPr>
                <w:sz w:val="20"/>
              </w:rPr>
            </w:pPr>
            <w:r>
              <w:rPr>
                <w:rFonts w:eastAsia="Times New Roman(K);Times New Roman" w:cs="Times New Roman(K);Times New Roman" w:ascii="Times New Roman(K);Times New Roman" w:hAnsi="Times New Roman(K);Times New Roman"/>
                <w:bCs/>
                <w:sz w:val="20"/>
                <w:lang w:val="kk-KZ"/>
              </w:rPr>
              <w:t xml:space="preserve">   </w:t>
            </w:r>
            <w:r>
              <w:rPr>
                <w:rFonts w:cs="Times New Roman(K);Times New Roman" w:ascii="Times New Roman(K);Times New Roman" w:hAnsi="Times New Roman(K);Times New Roman"/>
                <w:bCs/>
                <w:sz w:val="20"/>
              </w:rPr>
              <w:t>Народно-освободительное движение казахов в 1836-1838 гг. Документы, материалы и с</w:t>
            </w:r>
            <w:r>
              <w:rPr>
                <w:rFonts w:cs="Times New Roman(K);Times New Roman" w:ascii="Times New Roman(K);Times New Roman" w:hAnsi="Times New Roman(K);Times New Roman"/>
                <w:bCs/>
                <w:sz w:val="20"/>
                <w:lang w:val="kk-KZ"/>
              </w:rPr>
              <w:t xml:space="preserve">   с</w:t>
            </w:r>
            <w:r>
              <w:rPr>
                <w:rFonts w:cs="Times New Roman(K);Times New Roman" w:ascii="Times New Roman(K);Times New Roman" w:hAnsi="Times New Roman(K);Times New Roman"/>
                <w:bCs/>
                <w:sz w:val="20"/>
              </w:rPr>
              <w:t>татьи/А.,199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1" w:leader="none"/>
              </w:tabs>
              <w:autoSpaceDE w:val="false"/>
              <w:ind w:left="-179" w:hanging="0"/>
              <w:rPr>
                <w:sz w:val="20"/>
                <w:lang w:val="kk-KZ"/>
              </w:rPr>
            </w:pPr>
            <w:r>
              <w:rPr>
                <w:rFonts w:eastAsia="Times New Roman(K);Times New Roman" w:cs="Times New Roman(K);Times New Roman" w:ascii="Times New Roman(K);Times New Roman" w:hAnsi="Times New Roman(K);Times New Roman"/>
                <w:bCs/>
                <w:sz w:val="20"/>
                <w:lang w:val="kk-KZ"/>
              </w:rPr>
              <w:t xml:space="preserve">   </w:t>
            </w:r>
            <w:r>
              <w:rPr>
                <w:rFonts w:cs="Times New Roman(K);Times New Roman" w:ascii="Times New Roman(K);Times New Roman" w:hAnsi="Times New Roman(K);Times New Roman"/>
                <w:bCs/>
                <w:sz w:val="20"/>
              </w:rPr>
              <w:t>Внешняя политика Республики Казахстан. хроника (1991-1999)/ Под. ряд. Ж.О. Ибрашева. А.,199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1" w:leader="none"/>
              </w:tabs>
              <w:autoSpaceDE w:val="false"/>
              <w:snapToGrid w:val="false"/>
              <w:ind w:left="-179" w:hanging="0"/>
              <w:rPr>
                <w:rFonts w:ascii="Times New Roman(K);Times New Roman" w:hAnsi="Times New Roman(K);Times New Roman" w:cs="Times New Roman(K);Times New Roman"/>
                <w:bCs/>
                <w:sz w:val="20"/>
                <w:lang w:val="kk-KZ"/>
              </w:rPr>
            </w:pPr>
            <w:r>
              <w:rPr>
                <w:rFonts w:cs="Times New Roman(K);Times New Roman" w:ascii="Times New Roman(K);Times New Roman" w:hAnsi="Times New Roman(K);Times New Roman"/>
                <w:bCs/>
                <w:sz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(K);Times New Roman" w:hAnsi="Times New Roman(K);Times New Roman" w:cs="Times New Roman(K);Times New Roman"/>
                <w:bCs/>
                <w:sz w:val="20"/>
                <w:lang w:val="kk-KZ"/>
              </w:rPr>
            </w:pPr>
            <w:r>
              <w:rPr>
                <w:rFonts w:cs="Times New Roman(K);Times New Roman" w:ascii="Times New Roman(K);Times New Roman" w:hAnsi="Times New Roman(K);Times New Roman"/>
                <w:bCs/>
                <w:sz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1" w:leader="none"/>
              </w:tabs>
              <w:autoSpaceDE w:val="false"/>
              <w:snapToGrid w:val="false"/>
              <w:ind w:left="-179" w:hanging="0"/>
              <w:rPr>
                <w:rFonts w:ascii="Times New Roman(K);Times New Roman" w:hAnsi="Times New Roman(K);Times New Roman" w:cs="Times New Roman(K);Times New Roman"/>
                <w:bCs/>
                <w:sz w:val="20"/>
                <w:lang w:val="kk-KZ"/>
              </w:rPr>
            </w:pPr>
            <w:r>
              <w:rPr>
                <w:rFonts w:cs="Times New Roman(K);Times New Roman" w:ascii="Times New Roman(K);Times New Roman" w:hAnsi="Times New Roman(K);Times New Roman"/>
                <w:bCs/>
                <w:sz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(K);Times New Roman" w:hAnsi="Times New Roman(K);Times New Roman" w:cs="Times New Roman(K);Times New Roman"/>
                <w:bCs/>
                <w:sz w:val="20"/>
                <w:lang w:val="kk-KZ"/>
              </w:rPr>
            </w:pPr>
            <w:r>
              <w:rPr>
                <w:rFonts w:cs="Times New Roman(K);Times New Roman" w:ascii="Times New Roman(K);Times New Roman" w:hAnsi="Times New Roman(K);Times New Roman"/>
                <w:bCs/>
                <w:sz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1" w:leader="none"/>
              </w:tabs>
              <w:autoSpaceDE w:val="false"/>
              <w:snapToGrid w:val="false"/>
              <w:ind w:left="-179" w:hanging="0"/>
              <w:rPr>
                <w:rFonts w:ascii="Times New Roman(K);Times New Roman" w:hAnsi="Times New Roman(K);Times New Roman" w:cs="Times New Roman(K);Times New Roman"/>
                <w:bCs/>
                <w:sz w:val="20"/>
                <w:lang w:val="kk-KZ"/>
              </w:rPr>
            </w:pPr>
            <w:r>
              <w:rPr>
                <w:rFonts w:cs="Times New Roman(K);Times New Roman" w:ascii="Times New Roman(K);Times New Roman" w:hAnsi="Times New Roman(K);Times New Roman"/>
                <w:bCs/>
                <w:sz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(K);Times New Roman" w:hAnsi="Times New Roman(K);Times New Roman" w:cs="Times New Roman(K);Times New Roman"/>
                <w:bCs/>
                <w:sz w:val="20"/>
                <w:lang w:val="kk-KZ"/>
              </w:rPr>
            </w:pPr>
            <w:r>
              <w:rPr>
                <w:rFonts w:cs="Times New Roman(K);Times New Roman" w:ascii="Times New Roman(K);Times New Roman" w:hAnsi="Times New Roman(K);Times New Roman"/>
                <w:bCs/>
                <w:sz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1" w:leader="none"/>
              </w:tabs>
              <w:autoSpaceDE w:val="false"/>
              <w:snapToGrid w:val="false"/>
              <w:ind w:left="-179" w:hanging="0"/>
              <w:rPr>
                <w:rFonts w:ascii="Times New Roman(K);Times New Roman" w:hAnsi="Times New Roman(K);Times New Roman" w:cs="Times New Roman(K);Times New Roman"/>
                <w:bCs/>
                <w:sz w:val="20"/>
                <w:lang w:val="kk-KZ"/>
              </w:rPr>
            </w:pPr>
            <w:r>
              <w:rPr>
                <w:rFonts w:cs="Times New Roman(K);Times New Roman" w:ascii="Times New Roman(K);Times New Roman" w:hAnsi="Times New Roman(K);Times New Roman"/>
                <w:bCs/>
                <w:sz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(K);Times New Roman" w:hAnsi="Times New Roman(K);Times New Roman" w:cs="Times New Roman(K);Times New Roman"/>
                <w:bCs/>
                <w:sz w:val="20"/>
                <w:lang w:val="kk-KZ"/>
              </w:rPr>
            </w:pPr>
            <w:r>
              <w:rPr>
                <w:rFonts w:cs="Times New Roman(K);Times New Roman" w:ascii="Times New Roman(K);Times New Roman" w:hAnsi="Times New Roman(K);Times New Roman"/>
                <w:bCs/>
                <w:sz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1" w:leader="none"/>
              </w:tabs>
              <w:autoSpaceDE w:val="false"/>
              <w:snapToGrid w:val="false"/>
              <w:ind w:left="-179" w:hanging="0"/>
              <w:rPr>
                <w:rFonts w:ascii="Times New Roman(K);Times New Roman" w:hAnsi="Times New Roman(K);Times New Roman" w:cs="Times New Roman(K);Times New Roman"/>
                <w:bCs/>
                <w:sz w:val="20"/>
                <w:lang w:val="kk-KZ"/>
              </w:rPr>
            </w:pPr>
            <w:r>
              <w:rPr>
                <w:rFonts w:cs="Times New Roman(K);Times New Roman" w:ascii="Times New Roman(K);Times New Roman" w:hAnsi="Times New Roman(K);Times New Roman"/>
                <w:bCs/>
                <w:sz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(K);Times New Roman" w:hAnsi="Times New Roman(K);Times New Roman" w:cs="Times New Roman(K);Times New Roman"/>
                <w:bCs/>
                <w:sz w:val="20"/>
                <w:lang w:val="kk-KZ"/>
              </w:rPr>
            </w:pPr>
            <w:r>
              <w:rPr>
                <w:rFonts w:cs="Times New Roman(K);Times New Roman" w:ascii="Times New Roman(K);Times New Roman" w:hAnsi="Times New Roman(K);Times New Roman"/>
                <w:bCs/>
                <w:sz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1" w:leader="none"/>
              </w:tabs>
              <w:autoSpaceDE w:val="false"/>
              <w:snapToGrid w:val="false"/>
              <w:ind w:left="-179" w:hanging="0"/>
              <w:rPr>
                <w:rFonts w:ascii="Times New Roman(K);Times New Roman" w:hAnsi="Times New Roman(K);Times New Roman" w:cs="Times New Roman(K);Times New Roman"/>
                <w:bCs/>
                <w:sz w:val="20"/>
                <w:lang w:val="kk-KZ"/>
              </w:rPr>
            </w:pPr>
            <w:r>
              <w:rPr>
                <w:rFonts w:cs="Times New Roman(K);Times New Roman" w:ascii="Times New Roman(K);Times New Roman" w:hAnsi="Times New Roman(K);Times New Roman"/>
                <w:bCs/>
                <w:sz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(K);Times New Roman" w:hAnsi="Times New Roman(K);Times New Roman" w:cs="Times New Roman(K);Times New Roman"/>
                <w:bCs/>
                <w:sz w:val="20"/>
                <w:lang w:val="kk-KZ"/>
              </w:rPr>
            </w:pPr>
            <w:r>
              <w:rPr>
                <w:rFonts w:cs="Times New Roman(K);Times New Roman" w:ascii="Times New Roman(K);Times New Roman" w:hAnsi="Times New Roman(K);Times New Roman"/>
                <w:bCs/>
                <w:sz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1" w:leader="none"/>
              </w:tabs>
              <w:autoSpaceDE w:val="false"/>
              <w:snapToGrid w:val="false"/>
              <w:ind w:left="-179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1" w:leader="none"/>
              </w:tabs>
              <w:autoSpaceDE w:val="false"/>
              <w:snapToGrid w:val="false"/>
              <w:ind w:left="-179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1" w:leader="none"/>
              </w:tabs>
              <w:autoSpaceDE w:val="false"/>
              <w:snapToGrid w:val="false"/>
              <w:ind w:left="-179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1" w:leader="none"/>
              </w:tabs>
              <w:autoSpaceDE w:val="false"/>
              <w:snapToGrid w:val="false"/>
              <w:ind w:left="-179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1" w:leader="none"/>
              </w:tabs>
              <w:autoSpaceDE w:val="false"/>
              <w:snapToGrid w:val="false"/>
              <w:ind w:left="-179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Профессионально-ориентированный казахский (русский)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sz w:val="16"/>
                <w:szCs w:val="16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  <w:t>Аблақов, Ә. Қазақ тіліндегі сөз тіркесінің дамуы мен лексикалану процесі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  <w:lang w:val="kk-KZ"/>
              </w:rPr>
              <w:t>: (тарихи-салыстырмалы негізде) / Ә. Аблақов; Ә. Аблақов, С. Исаев, Е.199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  <w:lang w:val="kk-KZ"/>
              </w:rPr>
              <w:t>Ағманов; ҚР білім және мәдениет м-гі.- Алматы: Санат, 1997.- 320 б. 10 эк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  <w:t>Ағманова, Ф. Е. Тілді білсеңіз-елді білесіз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  <w:lang w:val="kk-KZ"/>
              </w:rPr>
              <w:t>/ Ф. Е Ағманова; Ф. Е. Ағманова, Ә. Е. Ағманова, Л. В. Екшембеева.- Алматы: Балауса, 1998.- (Қазақша сөйлегіңіз келе ме?).- (Сорос-Қазақстан қоры.).</w:t>
              <w:tab/>
              <w:tab/>
              <w:t>203 экз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  <w:t>Айғабылов, А. Қазақ тілінің лексикологиясы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  <w:lang w:val="kk-KZ"/>
              </w:rPr>
              <w:t>: Оқу құралы / Айтбай. Айғабылов.- Алматы: Зият, 2004.- 64 б.23 экз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  <w:t>Айғабылов, А. Қазақ тілінің морфонологиясы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  <w:lang w:val="kk-KZ"/>
              </w:rPr>
              <w:t xml:space="preserve">: Оқу құралы / Айтбай. Айғабылов.- Алматы: Санат, 1995.- 135 б. </w:t>
              <w:tab/>
              <w:t>17 экз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  <w:t>Айғабылұлы, А. Қазақ тілінің лексикологиясы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  <w:lang w:val="kk-KZ"/>
              </w:rPr>
              <w:t>: оқу құралы / Айтбай Айғабылұлы.- Алматы: Зият Пресс, 2007.- 65, [1] б.</w:t>
              <w:tab/>
              <w:t xml:space="preserve"> 35 экз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  <w:t>Айғабылұлы, А. Морфонологиялық құбылыс сырлары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  <w:lang w:val="kk-KZ"/>
              </w:rPr>
              <w:t>: (оқу құралы) / Айтбай Айғабылұлы.- Алматы: Қазақ ун-ті, 1998.- 92, [2] б.</w:t>
              <w:tab/>
              <w:t xml:space="preserve"> 6 экз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  <w:lang w:val="kk-KZ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  <w:t>Айнабеков, А. А. Жұмыстық оқу бағдарламасы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  <w:lang w:val="kk-KZ"/>
              </w:rPr>
              <w:t>/ А. А. Айнабеков; ҚР білім ж/е ғылым м-гі, "Мирас" ун-ті, Информатика ж/е педагогика фак.- Шымкент: [Б. ж.], 2003.- 26 б.</w:t>
              <w:tab/>
              <w:tab/>
              <w:t>1 экз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  <w:t>Айнабеков, А. А. Оқу - әдістемелік кешен. 1 кредит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  <w:lang w:val="kk-KZ"/>
              </w:rPr>
              <w:t xml:space="preserve">: "Практ. қаз. тілі" пәнінен 070640 "Қаржы және несие", 071140 "Әлемдік экономика", 070740 "Бух. есеп және аудит", 090340 "Кеден ісі" маманд. арн. / А. А. Айнабеков; ҚР білім ж/е ғылым м-гі, "Мирас" ун-ті, Информатика және пед. фак., Қаз. және орыс тілдері департаменті.- Шымкент: [Б. ж.], 2003.- 35 б. </w:t>
              <w:tab/>
              <w:t>1 экз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  <w:t>Айнабеков, А. А. Оқу - әдістемелік кешен. 2 кредит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  <w:lang w:val="kk-KZ"/>
              </w:rPr>
              <w:t>: "Практ. қаз. тілі" пәнінен 070640 "Қаржы және несие", 071140 "Әлемдік экономика", 070740 "Бухгалтерлік есеп және аудит", 090340 "Кеден ісі" маманд. арн. / А. А. Айнабеков; ҚР білім ж/е ғылым м-гі, "Мирас" ун-ті, Информатика және пед. фак., Қаз. және орыс тілдері департаменті.- Шымкент: [Б. ж.], 2003.- 30 б.  1 экз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  <w:t>Оқу - әдістемелік кешен. 3 кредит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  <w:lang w:val="kk-KZ"/>
              </w:rPr>
              <w:t>: "Практ. қаз. тілі" пәнінен 070640 "Қаржы және несие", 071140 "Әлемдік экономика", 070740 "Бухгалтерлік есеп және аудит", 090340 "Кеден ісі" маманд. арн. / А. А. Айнабеков; ҚР білім ж/е ғылым м-гі, "Мирас" ун-ті, Информатика ж/е пед. фак., Қаз. және орыс тілдері департаменті.- Шымкент: [Б. ж.], 2003.- 37 б. 1 экз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  <w:t>Алдашева, А.М. Қазақ тілі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  <w:lang w:val="kk-KZ"/>
              </w:rPr>
              <w:t>: қаз. тілін жетілдіре үйренуге арн. оқу құралы / Айман Мырзалыққызы Алдашева.- Алматы: Санат, 1997.- 235, [2] б.- (Сорос-Қазақстан қоры).</w:t>
              <w:tab/>
              <w:tab/>
              <w:t>6 экз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  <w:t>Ахабаев, Ә. Қазіргі қазақ тілінен лабораториялық жұмыс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  <w:lang w:val="kk-KZ"/>
              </w:rPr>
              <w:t xml:space="preserve">: (Морфология): Жоғары оқу орынд. студенттеріне арн. оқу құралы / Әділхан Ахабаев, Базаркүл Омарова.- Алматы: ҚазМУ, 1992.- 150, [2]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  <w:t>Аханов, К. Қазақ тілі оқулығы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  <w:lang w:val="kk-KZ"/>
              </w:rPr>
              <w:t xml:space="preserve">: Фонетика, лексика, морфология.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Орта мектептің 5-6 кл. арн. / Кәкен Аханов.- 5-ші бас.- Алматы: Мектеп, 1975.- 243 б.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8 экз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  <w:t>Аханов, К. Тіл білімінің негіздері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  <w:lang w:val="kk-KZ"/>
              </w:rPr>
              <w:t xml:space="preserve">: ун-тер мен пед. ин-дың филол. фак. арн. оқулық / Кәкен Аханов; К. Аханов.-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1-ші бас.- Алматы: Мектеп, 1973.- 623 б.</w:t>
              <w:tab/>
              <w:tab/>
              <w:t>22 экз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  <w:t>Аханов, К. Тіл білімінің негіздері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  <w:lang w:val="kk-KZ"/>
              </w:rPr>
              <w:t xml:space="preserve">: Ун-тер мен пед. ин-ның филол. фак. арн. оқулық / Кәкен Аханов.-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3-ші бас.- Алматы: Санат, 1993.- 494, I2I б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  <w:lang w:val="kk-KZ"/>
              </w:rPr>
              <w:t>420 экз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  <w:t>Аханов, К. Тіл білімінің негіздері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  <w:lang w:val="kk-KZ"/>
              </w:rPr>
              <w:t>: Ун-тер мен пед. ин-ның филол. фак. арн. оқулық / Кәкен Аханов; Жоғары оқу орынд. Қауымдастығы.- 4-ші бас.- Алматы: [Б. ж.], 2002.- 663 б.</w:t>
              <w:tab/>
              <w:tab/>
              <w:t>198 экз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  <w:t>Аханов, К. Тіл білімінің негіздері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  <w:lang w:val="kk-KZ"/>
              </w:rPr>
              <w:t>: Ун-тер мен пед. ин-дың филол. фак. арн. оқулық / Кәкен Аханов.- 2-ші бас.- Алматы: Мектеп, 1978.- 495 б.</w:t>
              <w:tab/>
              <w:t>17 экз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  <w:t>Ахметбекқызы, Б. Қазақ тілі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  <w:lang w:val="kk-KZ"/>
              </w:rPr>
              <w:t xml:space="preserve">: оқулық / Бақыт Ахметбекқызы.-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Алматы: Жібек жолы, 1998.- 167, [1] б.- (Сорос-Қазақстан қоры).</w:t>
              <w:tab/>
              <w:tab/>
              <w:t>8 экз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  <w:t>Ахметов, Ә. Қазіргі қазақ тіліне арналған жаттығулар (морфология)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  <w:lang w:val="kk-KZ"/>
              </w:rPr>
              <w:t xml:space="preserve">: [оқу құралы] / Әділ Ахметов; Ә. Ахметов, К. Жүнісбекова, Ф. Оразбаева; ҚР білім, мәдениет және денсаулық сақтау м-гі.-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Алматы: Респ. бас. каб., 1998.- 204, [1] б.</w:t>
              <w:tab/>
              <w:tab/>
              <w:t>30 экз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bCs/>
                <w:sz w:val="16"/>
                <w:szCs w:val="16"/>
                <w:lang w:val="kk-KZ"/>
              </w:rPr>
              <w:t>Аханов, К. Қазақ тілі оқулығы</w:t>
            </w:r>
            <w:r>
              <w:rPr>
                <w:sz w:val="16"/>
                <w:szCs w:val="16"/>
                <w:lang w:val="kk-KZ"/>
              </w:rPr>
              <w:t xml:space="preserve">: Фонетика, лексика, морфология: Орта мектептің 5-6 кл. арн. / Кәкен Аханов.- </w:t>
            </w:r>
            <w:r>
              <w:rPr>
                <w:sz w:val="16"/>
                <w:szCs w:val="16"/>
              </w:rPr>
              <w:t>4-ші бас.- Алматы: Мектеп, 1974.- 243 б.</w:t>
              <w:tab/>
              <w:t>2 экз.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sz w:val="16"/>
                <w:szCs w:val="16"/>
                <w:lang w:val="kk-KZ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  <w:t xml:space="preserve">Акишина, А.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  <w:t>Русский речевой этикет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= Die russische Sprachetikette: (для говорящих на нем. яз.) / Алла Александровна Акишина; А. А. Акишина, Н. И. Формановская.- М.: Рус. яз., 1981.- 175 с.: ил.</w:t>
              <w:tab/>
              <w:t>1 экз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  <w:t>100 русских глаголов на начальном этапе обучения русскому языку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: (Учеб. пособие по рус. яз. для студентов-иностр. подгот. фак.) / Ун-т дружбы народов им. Патриса Лумумбы, Каф. рус. яз.- М.: [Б. и.], 1975.- 112 с.1 экз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  <w:t xml:space="preserve">Абдуллаев, Н.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  <w:t>Деловые игры как средство оптимизации учебного процесса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: Учеб. материалы для студентов групп тадж. яз. обучения и иностр. студентов / Негмат Абдуллаевич Абдуллаев; Н. А. Абдуллаев, И. А. Агабабовян, Р. М. Юнусова; М-во народного образования ТаджССР, Тадж. гос. ун-т им. В. И. Ленина.- Душанбе: ТГУ, 1991.- 118 с.1 экз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  <w:t xml:space="preserve">Абдуллаев, Ф.М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  <w:t>Сложное предложение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: (Пособие по рус. яз. для студентов 2 курса) / Фаик Меджид оглы Абдуллаев; Азерб. ин-т нефти и химии им. М. Азизбекова.- Баку: Изд. Азинефтехим, 1970.- 79 с.</w:t>
              <w:tab/>
              <w:t>1 экз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  <w:t>Аванесов, Р.И. Русская литературная и диалектная фонетика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: Учеб. пособие для студентов пед. ин-тов по спец. "Рус. яз. и лит." / Рубен Иванович Аванесов.- М.: Просвещение, 1974.- 288с.24 экз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  <w:t>Аванесов, Р.И. Русское литературное произношение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: Учеб. пособие для пед. ин-тов / Рубен Иванович Аванесов.- Изд. 5-е, перераб. и доп.- М.: Просвещение, 1972.- 415 с. 39 экз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  <w:t>Аврова, Н.М. Сборник текстов для чтения с грамматическими заданиями по предложному и беспредложному управлению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: Учеб. пособие / Наталья Михайловна Аврова.- Л., 1973.- 44 с.</w:t>
              <w:tab/>
              <w:t>1 экз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  <w:t>Азарова, Л.А. Учебно-методические указания и контрольные работы по русскому языку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: Для поступ. на фак-ты филолог., историчес., юрид., журналист., философс., эконом. и психол. / Лиана Андреевна Азарова; МГУ им. М. В. Ломоносова.- М.: Моск. ун-та, 1988.- 198, [2] c.1 экз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  <w:t xml:space="preserve">Акишина, А.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  <w:t>Игры на уроках русского языка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: Учеб.-нагляд. пособие / Алла Александровна и др Акишина; А. Акишина, Т. Жаркова, Т. Акишина.- М.: [Б. и.], 1989.- 85, [3] c.</w:t>
              <w:tab/>
              <w:t>10 экз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  <w:t>Акишина, А.А. Игры на уроках русского языка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: Учеб. пособие / Алла Александровна и др Акишина; А. Акишина, Т. Жаркова, Т. Акишина.- Изд. 2-е, испр.- М.: Рус. яз., 1990.- 93, [1] c.20 экз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  <w:t>Акишина, А.А. Речевой этикет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: (в табл. и упражнениях) / Алла Александровна Акишина; А. А. Акишина, Н. И. Формановская.- М.: Изд-во Моск. ун-та, 1973.- 67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  <w:t>Акишина, А.А. Русский речевой этикет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: (пособие для студентов-иностранцев) / Алла Александровна Акишина; А. А. Акишина, Н. И. Формановская.- 2-е изд., испр.- М.: Рус. яз., 1978.- 183 с.: ил.</w:t>
              <w:tab/>
              <w:t>1 экз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фессионально-ориентированный иностранный язык</w:t>
            </w:r>
          </w:p>
          <w:p>
            <w:pPr>
              <w:pStyle w:val="TextBody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  <w:t>Ағылшын-неміс тілдерінің ауызекі сөйлеу этикеті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  <w:lang w:val="kk-KZ"/>
              </w:rPr>
              <w:t>: Оқу-әдістемелік құрал / Н. А. Ештаева, Г. Х. Исенғалиева, А. Ә. Нұрақышева және т. б.; әл-Фараби атын. ҚазҰУ.- Алматы: Қазақ ун-ті, 2003.- 31, [1] б.</w:t>
              <w:tab/>
              <w:tab/>
              <w:t>51 эк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  <w:t>Ағылшын тілі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  <w:lang w:val="kk-KZ"/>
              </w:rPr>
              <w:t>: лексика-грамматикалық тақырыптардан тұратын әдістемелік оқу құралы / Б. К. Адамбалинова және т. б.; әл-Фараби атын. ҚазҰУ.- Алматы: Қазақ ун-ті, 2008.- 143, [1] б.</w:t>
              <w:tab/>
              <w:tab/>
              <w:t>30 экз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  <w:t xml:space="preserve">Абрамова, С.А. </w:t>
              <w:tab/>
            </w: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  <w:t>English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: Учеб. пособие по англ. яз. / Софья Алексеевна Абрамова.- Изд. 2-е.- М.: Просвещение, 1970.1 экз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  <w:t xml:space="preserve">Абрамова, С.А. </w:t>
              <w:tab/>
              <w:t>Учебное пособие по английскому языку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/ Софья Алексеевна Абрамова.- М.: Просвещение, 1968.- 338 с.1 экз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  <w:t xml:space="preserve">Агабекян, И.П. </w:t>
              <w:tab/>
              <w:t>Английский для инженеров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: учеб. пособие / Игорь Петрович Агабекян, Петр Игоревич Коваленко.- Изд. 4-е.- Ростов н/Д: Феникс, 2006.- 317, [3] с.- (Высш. образование).1 экз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  <w:t>Агеева, З.Д. Книга для чтения по страноведению США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: учеб. пособие для ун-тов и фак. иностр. яз. / Зоя Дмитриевна Агеева; З. Д. Агеева, Н. П. Алешкина.- М.: Высш. шк., 1976.- 168 с.: ил.</w:t>
              <w:tab/>
              <w:tab/>
              <w:t>3 экз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  <w:t>Адамсон, Д. Рожденная свободной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: [учеб. пособие для пед. ин-тов по спец. 2103 "Иностр. яз."] / Джой Адамсон; Д. Адамсон.- Л.: Просвещение, 1980.- 219 с.: ил.</w:t>
              <w:tab/>
              <w:t>1 экз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  <w:t>Акодес, М.И. Английский язык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: Имя прилагательное:[Для студентов фак и ин-тов иностр.яз.] / Михаил Иосифович Акодес.- Киев: Вища.шк., 1987.- 103, [2]с. 1 экз.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  <w:t xml:space="preserve">Александрова, А. А. и др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  <w:t>Учебное пособие по английскому языку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 xml:space="preserve">: Для 1 курса (1 семестр) / А. А. и др Александрова.- Л., 1963.- 257 с. 1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  <w:t>Александрова, О.В. Английский синтаксис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: (Коллокация, коллигация и речь) : Учебное пособие / Ольга Викторовна Александрова; О. В. Александрова, С. Г. Тер-Минасова; МГУ им. М. В. Ломоносова, Филол. фак.- М.: Изд-во МГУ, 1987.- 185, [3] с.</w:t>
              <w:tab/>
              <w:tab/>
              <w:t>1 экз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  <w:t>Алексеева, Л.С. Древнеанглийский язык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: [Учеб. пособие для ин-тов и фак. иностр. яз. и филол. фак. гос. ун-тов] / Людмила Сергеевна Алексеева; Под ред. Б. А. Ильиша.- М.: Высш. шк., 1964.- 207 с.</w:t>
              <w:tab/>
              <w:tab/>
              <w:t>4 экз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  <w:t>Алехина, А.И. Английский язык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: [Учеб. пособие для филол. фак. ун-тов] / Анфиса Ивановна Алехина.- Минск: Университетское, 1987.- 261, [1] с.</w:t>
              <w:tab/>
              <w:tab/>
              <w:t>1 экз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  <w:t>Алмазова, Л.А. Как научиться говорить по-английски...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: [Учеб. пособие для ин-тов и фак. иностр. яз.] / Лидия Антоновна Алмазова.- 3-е изд., испр.- М.: Высш. шк., 1989.- 222, [1]c.</w:t>
              <w:tab/>
              <w:tab/>
              <w:t>48 экз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  <w:t>Алмазова, Л.А. Как научиться говорить по-английски...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: учеб. пособие для ин-тов и фак. иностр. яз. / Лидия Антоновна Алмазова.- М.: Высш. шк., 1977.- 223 c.: ил.</w:t>
              <w:tab/>
              <w:tab/>
              <w:t>1 экз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  <w:t>Алмазова, Л.А. Как научиться говорить по-английски...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: учеб. пособие для ин-тов и фак. иностр. яз. / Лидия Антоновна Алмазова.- 2-е изд.- М.: Высш. шк., 1980.- 224 c.: ил.</w:t>
              <w:tab/>
              <w:tab/>
              <w:t>1 экз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  <w:t>Амелина, Т.А. Хрестоматия на английской литературе, ХХ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: [Учеб. пособие] / Татьяна Анатольевна Амелина, Нина Яковлевна Дьяконова.- М.: Просвещение, 1985.- 287с. 1 экз.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  <w:t>Английская грамматика в диалогах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: Употребление времен:[Учеб.пособ.для ин-тов и фак-тов иностр.яз.] / [Н.И.Шпекина, Н.И.Цаплина, Е.М.Алексеев и др.].- М.: Высш. шк., 1986.- 208, [1]с.</w:t>
              <w:tab/>
              <w:tab/>
              <w:t>1 экз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sz w:val="16"/>
                <w:szCs w:val="16"/>
              </w:rPr>
            </w:pP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  <w:t>About Sociology in English = О социологии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: Практикум по английскому языку / Сост. И.С.Рушинская.- М.: Флинта: Наука, 2000.- 112 с</w:t>
              <w:tab/>
              <w:tab/>
              <w:t>1 экз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  <w:t xml:space="preserve">Agapova, G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  <w:t>English 2000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: Учебное пособие для высших и средних учебных заведений / G. Agapova, N. Agapova.- М.: Издательство " Менеджер", 2000.- 224 c.</w:t>
              <w:tab/>
              <w:tab/>
              <w:t>1 экз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  <w:t>Ағылшын тілі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  <w:lang w:val="kk-KZ"/>
              </w:rPr>
              <w:t>: оқу-әдістемелік құрал / Н. А. Ештаева [және т. б.]; әл-Фараби атын. ҚазҰУ.- Алматы: Қазақ ун-ті, 2005.- 40, [2] б. 6 экз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  <w:t>Ағылшын тілі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  <w:lang w:val="kk-KZ"/>
              </w:rPr>
              <w:t>: оқу-әдістемелік құрал / Н. А. Ештаева, және т. б.; әл-Фараби атын. ҚазҰУ.- Алматы: Қазақ ун-ті, 2005.- 55, [1] б. 21 экз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  <w:t>Айдарбекова, А.Х. English for beginners (Kazakh department)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  <w:lang w:val="kk-KZ"/>
              </w:rPr>
              <w:t>: қазақ бөлімдеріне арн. ағылшын тілі оқулығы / Айгүл Хамитқызы Айдарбекова; әл-Фараби атын. ҚазҰУ.- Алматы: Нур-Принт, 2006.- 236, [2] б.101 экз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  <w:t>Айдарбекова, А.Х. English for beginners (Kazakh department)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  <w:lang w:val="kk-KZ"/>
              </w:rPr>
              <w:t>: қазақ бөлімдеріне арналған ағылшын тілі: оқу құралы / Айгүл Хамитқызы Айдарбекова; А. Х. Айдарбекова; әл-Фараби атын. ҚазҰУ.- Алматы: Қазақ ун-ті, 2005.- 186 б.</w:t>
              <w:tab/>
              <w:t>53 экз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  <w:t>Атабаева, Г.Қ. Ағылшын тілі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  <w:lang w:val="kk-KZ"/>
              </w:rPr>
              <w:t>: заң фак. студенттеріне арн. грамматика бойынша оқу-әдістемелік құрал / Гауһар Қалиқызы Атабаева, Гүлнар Түгелбайқызы Қарашина, Светлана Заитовна Серікбаева; әл-Фараби атын. ҚазҰУ, 2-ші гуманит. шетел тілдері каф.- Алматы: Қазақ ун-ті, 2006.- 73, [3] б. 30 экз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  <w:t>Бадамбекқызы, З. English for beginners = Ағылшын тілі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  <w:lang w:val="kk-KZ"/>
              </w:rPr>
              <w:t xml:space="preserve">: Алғаш үйренушілерге арн. оқу құралы / Зәуре Бадамбекқызы; ҚР білім м-гі.-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Алматы: Респ. бас. каб., 1995.- 160 б.4 экз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  <w:t xml:space="preserve">Баданбекқызы, Зәуре ж/е т. б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  <w:t>English = Ағылшын тілі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  <w:lang w:val="kk-KZ"/>
              </w:rPr>
              <w:t xml:space="preserve">: Оқу құрал / Зәуре ж/е т. б. Баданбекқызы; З. Баданбекқызы, М. Өтемқұлқызы, М. Аманқызы; ҚР білім ж/е мәдениет м-гі, Қаз. мем. басқару акад.-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Алматы: Экономика, 1997.- 282, [1] б. 58 экз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  <w:t>Байтоқаева, А.Ш. Ағылшын тілі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  <w:lang w:val="kk-KZ"/>
              </w:rPr>
              <w:t xml:space="preserve">: қаз. бөлімдеріне арн. грамматикалық оқу құралы (1-курс) / Алтынай Шайкенқызы Байтоқаева, Роза Нұрмұханқызы Әпекова; әл-Фараби атын.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ҚазҰУ.- Алматы: Қазақ ун-ті, 2008.- 144, [2] б. 40 экз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  <w:t>Какжанова, Ф. А. Ағылшын тілінің практикалық курсы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  <w:lang w:val="kk-KZ"/>
              </w:rPr>
              <w:t xml:space="preserve">: шет тілдер фак. ағылшын тілі бөліміне арн. / Ф. А Какжанова; Ф. А. Какжанова.-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Қарағанды: Болашақ-Баспа, 2005.- 465, [2] б.</w:t>
              <w:tab/>
              <w:t xml:space="preserve"> 50 экз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  <w:t>Ағылшын тілінің фонетикалық курсы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  <w:lang w:val="kk-KZ"/>
              </w:rPr>
              <w:t xml:space="preserve">: оқу құралы / Бибінұр Қисықова.-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Алматы: Қазақ ун-ті, 2007.- 138, [2] б.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30 экз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16"/>
                <w:szCs w:val="16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илософия научного познания</w:t>
            </w:r>
          </w:p>
          <w:p>
            <w:pPr>
              <w:pStyle w:val="TextBody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  <w:t xml:space="preserve">Абишев, К.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  <w:tab/>
              <w:t>Философия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: Учеб. для студентов вузов и аспирантов / К. Абишев.- Алматы: [Б. и.], 1999.- 249, [2] с.</w:t>
              <w:tab/>
              <w:t>2 эк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  <w:t xml:space="preserve">Абишев, К.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  <w:tab/>
              <w:t>Философия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: Учеб. для студентов вузов и аспирантов / К. Абишев.- Алматы: Ин-т философии и политологии МОН РК, 2000.- 255, [1] с.</w:t>
              <w:tab/>
              <w:tab/>
              <w:t>1 экз.</w:t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  <w:t xml:space="preserve">Аблеев, С.Р.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  <w:t>Основы философии. Вводный курс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: учеб. пособие / Сергей Рифатович Аблеев.- М.: ВЛАДОС, 2003.- 263, [1] с.- (Для сред. спец. учеб. заведений). 10 экз.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</w:rPr>
            </w:pP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 xml:space="preserve">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  <w:t xml:space="preserve">Аблеев, С.Р.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  <w:t>Философия в схемах и таблицах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: [учеб. пособие для вузов] / Сергей Рифатович Аблеев; С. Р Аблеев.- М.: Высш. шк., 2004.- 207, [1] с.1 эк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  <w:t xml:space="preserve">Агеев, В.В. </w:t>
              <w:tab/>
              <w:t>Деятельность как социальный феномен: (история, проблемы, перспективы)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: Учеб. пособие / Валентин В Агеев.- Алматы: [Б. и.], 2004.- 280 с.</w:t>
              <w:tab/>
              <w:t>3 экз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  <w:t>Акбаева, А.Н. Философия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: Учеб. пособие / Акмарал Наурызбаевна Акбаева; Под науч. ред. А. И. Артемьева; М-во образования и науки РК, ЗАО "Каз. акад. трансп. и коммуникаций им. М. Тынышпаева".- Алматы, 2002.- 259, [1] с.1 экз.</w:t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sz w:val="16"/>
                <w:szCs w:val="16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  <w:t>Акназаров, Х.З. Философия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: Крат. учеб. для студентов вузов / Хусаин Зейнетдинович Акназаров, Роза Хусаиновна Рзалиева.- Алматы: Қазақ ун-ті, 1997.- 142 с. 15 экз.</w:t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  <w:t>Алексеев, П. В. Философия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: Учеб. / П. В. Алексеев, А. В Панин; МГУ им. М. В. Ломоносова, Филос. фак.- Изд. 3-е, перераб. и доп.- М.: Проспект, 2001.- 603, [3] с.  1 эк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  <w:t xml:space="preserve">Алексеев, П. В.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  <w:t>Философия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: Учеб. / П. В. Алексеев, А. В Панин.- М.: Проспект, 1996.- 500, [3] с.</w:t>
              <w:tab/>
              <w:t>246 экз.</w:t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  <w:t>Алексеев, П. В. Философия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: Учеб. / П. В. Алексеев, А. В Панин; МГУ им. М. В. Ломоносова, Филос. фак.- Изд. 2-е, перераб. и доп.- М.: Проспект, 1999.- 563, [4] с.</w:t>
              <w:tab/>
              <w:t>1 эк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6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  <w:t xml:space="preserve">Бегалинова, К. К.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  <w:t>Философия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: учеб. / К. К. Бегалинова, У. К Альжанова.- Алматы: Жибек жолы, 2007.</w:t>
              <w:tab/>
              <w:t xml:space="preserve">20 экз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  <w:t xml:space="preserve">Бурова, Е.Е.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  <w:t>Введение в философию и методологию науки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: Учеб. пособие / Елена Евгеньевна и др Бурова; Е. Е. Бурова, А. Г. Карабаева, Г. Р. Кириллова; М-во образов. и науки РК.- Алматы: РИК, 1999.- 269, [1] с.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174 экз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rPr>
                <w:rFonts w:ascii="Kz Times New Roman;Times New Roman" w:hAnsi="Kz Times New Roman;Times New Roman" w:cs="Kz Times New Roman;Times New Roman"/>
                <w:sz w:val="16"/>
                <w:szCs w:val="16"/>
              </w:rPr>
            </w:pP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  <w:t>Бучило, Н.Ф. Философия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: Учеб. пособие / Нина Федоровна Бучило, Александр Николаевич Чумаков.- М.: Знание, 1998.- 303, [1] с.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ab/>
              <w:t>11 экз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sz w:val="16"/>
                <w:szCs w:val="16"/>
              </w:rPr>
            </w:pP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  <w:t xml:space="preserve">Васильева, Т.С. </w:t>
              <w:tab/>
              <w:t>Основы философии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: Учеб. пособие: [В 2 ч.] / Татьяна Степановна Васильева.- Пермь: Изд-во Том. ун-та, 1991.</w:t>
              <w:tab/>
              <w:t>1 экз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  <w:t>Вечканов, В.Э. Философия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: учеб. пособие / Валерий Эдуардович Вечканов.- Изд. 2-е, стер.- М.: Экзамен, 2007.- 318, [2] с.- (Курс лекций).</w:t>
              <w:tab/>
              <w:tab/>
              <w:t>1 экз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  <w:t>Вечканов, В.Э. Философия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: учеб. пособие / Валерий Эдуардович Вечканов, Николай Андреевич Лучков.- М.: РИОР, 2006.- 136, [8] с.</w:t>
              <w:tab/>
              <w:tab/>
              <w:t>10 экз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  <w:t>Волчек, Е.З.  Философия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: Учеб. пособие / Евгений Зеновьевич Волчек.- 2-е испр.изд.- Минск: Плюсминус, 1995.- 295, [1]с.- (Плюс минус; Магазин для экономиста; N1-2). 1 экз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  <w:t>Габитов, Т.Х.  Философия [CD-R]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: учеб.-метод. комплекс / Турсун Хафизович Габитов.- Алматы: КазНУ, 2007.- 80 min/700 mb.</w:t>
              <w:tab/>
              <w:tab/>
              <w:t>1 экз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  <w:t>Горбачев, В.Г. Основы философии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: [учеб. для сред. проф. образования] / Владимир Григорьевич Горбачев; В. Г. Горбачев.- М.: ВЛАДОС-ПРЕСС, 2003.- 335, [1] с.</w:t>
              <w:tab/>
              <w:t>1 эк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rFonts w:ascii="Kz Times New Roman;Times New Roman" w:hAnsi="Kz Times New Roman;Times New Roman" w:cs="Kz Times New Roman;Times New Roman"/>
                <w:sz w:val="16"/>
                <w:szCs w:val="16"/>
              </w:rPr>
            </w:pP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  <w:t>Горелов, А.А.  Философия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: учеб. пособие / Анатолий Алексеевич Горелов; А. А. Горелов.- М.: Юрайт, 2003.- 382, [2] с.</w:t>
              <w:tab/>
              <w:t>1 экз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  <w:t>Губин, В.Д.  Философия: актуальные проблемы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: учеб. пособие / Валерий Дмитриевич Губин.- М.: Омега-Л, 2005.- 368, [81] с.- (Учеб. для высш. школы).</w:t>
              <w:tab/>
              <w:tab/>
              <w:t>1 экз.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  <w:t xml:space="preserve">Большаков, А. В. и др.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  <w:tab/>
              <w:t>Основы философских знаний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/ А. В. и др. Большаков; А. В. Большаков, В. С. Грехнев, В. И. Добрынина.- М.: Знание, 1994.- 256 с.</w:t>
              <w:tab/>
              <w:tab/>
              <w:t>3 экз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sz w:val="16"/>
                <w:szCs w:val="16"/>
              </w:rPr>
            </w:pP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  <w:t>Губин, В.Д. Основы философии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: Учеб. пособие для студентов сред. проф. образования / Валерий Дмитриевич Губин.- М.: ИНФРА-М, 2004.- 287, [1] с.- (Проф. образование).</w:t>
              <w:tab/>
              <w:t>1 эк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  <w:t>Гуревич, П.С. Основы философии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: учеб. пособие для студентов сред. спец. учеб. заведений / Павел Семенович Гуревич; П. С. Гуревич.- М.: Гардарики, 2004.- 437, [11] с.- (Fundamenta).</w:t>
              <w:tab/>
              <w:tab/>
              <w:t>1 эк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  <w:t>Гурина, М. Философия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: Учеб. пособие / Мишель Гурина.- М.: Республика, 1998.- 539, [5]с.</w:t>
              <w:tab/>
              <w:tab/>
              <w:t>2 экз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sz w:val="16"/>
                <w:szCs w:val="16"/>
              </w:rPr>
            </w:pP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  <w:t>Жоль, К.К. Введение в философию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: учеб. пособие для студентов вузов / Константин Константинович Жоль; К. К. Жоль.- М.: ЮНИТИ, 2004.- 351, [1] с.- (Bibliotheca studiorum).</w:t>
              <w:tab/>
              <w:tab/>
              <w:t>15 экз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sz w:val="16"/>
                <w:szCs w:val="16"/>
              </w:rPr>
            </w:pP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  <w:t xml:space="preserve">Жолдубаева, А.К. </w:t>
              <w:tab/>
              <w:t>Краткий курс философии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: [Учеб. пособие] / Ажар Куанышбековна Жолдубаева; М-во образования и науки РК, Каз. ун-т путей сообщения.- Алматы: Бастау, 2004.- 160 с.</w:t>
              <w:tab/>
              <w:tab/>
              <w:t>3 экз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sz w:val="16"/>
                <w:szCs w:val="16"/>
              </w:rPr>
            </w:pP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  <w:t>Канке, В.А.  Основы философии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: [Учеб.] / Виктор Андреевич Канке.- М.: Высш. шк., 1999.- 286, [2] с.</w:t>
              <w:tab/>
              <w:tab/>
              <w:t>1 экз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  <w:t>Канке, В.А. Основы философии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: Учеб. для студентов сред. спец. учеб. заведений / Виктор Андреевич Канке.- М.: Логос, 2003.- 286, [2] с.- (Учеб. для ХХІ века).</w:t>
              <w:tab/>
              <w:tab/>
              <w:t>29 экз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sz w:val="16"/>
                <w:szCs w:val="16"/>
              </w:rPr>
            </w:pP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  <w:t>Канке, В.А.  Основы философии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: Учеб. / Виктор Андреевич Канке.- М.: Высш. шк., 2000.- 286, [2] с.</w:t>
              <w:tab/>
              <w:tab/>
              <w:t>2 экз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sz w:val="16"/>
                <w:szCs w:val="16"/>
              </w:rPr>
            </w:pP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  <w:t xml:space="preserve">Кабаева, Ж. А. </w:t>
              <w:tab/>
              <w:t>Основы философских знаний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: Учеб. пособие для студентов вузов / Ж. А. Кабаева.- Алматы: Респ. изд. каб. Каз. акад. образования им. И. Алтынсарина, 2000.- 97, [1] с.</w:t>
              <w:tab/>
              <w:tab/>
              <w:t>1 экз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sz w:val="16"/>
                <w:szCs w:val="16"/>
              </w:rPr>
            </w:pP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  <w:t>Ильин, В.В. Философия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: учеб. / Виктор Васильевич Ильин; В. В. Ильин.- Ростов н/Д: Феникс, 2006.</w:t>
              <w:tab/>
              <w:tab/>
              <w:t>8 экз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sz w:val="16"/>
                <w:szCs w:val="16"/>
              </w:rPr>
            </w:pP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  <w:t>Зеленов, Л.А. Основы философии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: Учеб. пособие для пед. уч-щ / Лев Александрович Зеленов, Александр Анатольевич Владимиров.- М.: ВЛАДОС, 2000.- 158, [2] с.</w:t>
              <w:tab/>
              <w:tab/>
              <w:t>1 экз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sz w:val="16"/>
                <w:szCs w:val="16"/>
              </w:rPr>
            </w:pP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  <w:t>Миронов, В. В. Философия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: Учеб. / В. В. Миронов; МГУ им. М. В. Ломоносова.- М.: КноРус, 2001.- 238 с.</w:t>
              <w:tab/>
              <w:t>1 экз.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sz w:val="16"/>
                <w:szCs w:val="16"/>
              </w:rPr>
            </w:pP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sz w:val="16"/>
                <w:szCs w:val="16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  <w:t xml:space="preserve">Малышевский, А.Ф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  <w:tab/>
              <w:t>Введение в философию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: Учеб. пособие для 10-11 кл. общеобразов. учреждений / Александр Федорович и др Малышевский; А. Ф. Малышевский, В. А. Карпунин, К. С. Пигров; Под ред. А. Ф. Малышевского.- М.: Просвещение, 1995.- 254, [2] с.</w:t>
              <w:tab/>
              <w:tab/>
              <w:t>5 экз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sz w:val="16"/>
                <w:szCs w:val="16"/>
              </w:rPr>
            </w:pP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  <w:t xml:space="preserve">Кириленко, Г.Г. </w:t>
              <w:tab/>
              <w:t>Философия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: учеб. / Галина Георгиевна Кириленко, Евгений Валентинович Шевцов.- Учеб. изд.- М.: Слово, 2004.- 670, [2] с.- (Высш. образование).</w:t>
              <w:tab/>
              <w:tab/>
              <w:t>2 экз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sz w:val="16"/>
                <w:szCs w:val="16"/>
              </w:rPr>
            </w:pP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  <w:t xml:space="preserve">Бегалинова, К. К.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  <w:tab/>
              <w:t>Философия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: учеб. / К. К. Бегалинова; К. К. Бегалинова, У. К. Альжанова.- Алматы: [б. и.], 2003.- 255, [1] с.1 экз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  <w:t>Основы философии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 xml:space="preserve">: Учеб. пособие для вузов / Ин-т междунар. права и междунар. бизнеса "Данекер"; [Сост. Т. Х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  <w:t>Спиркин, А.Г. Философия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: учеб. пособие для студентов вузов / Александр Георгиевич Спиркин; А. Г. Спиркин.- Изд. 2-е.- М.: Гардарика, 2001.- 735, [1] с.- (Disciplinae).</w:t>
              <w:tab/>
              <w:tab/>
              <w:t>1 эк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  <w:t>Нижников, С.А. Философия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: учеб. пособие / Сергей Анатольевич Нижников; С. А. Нижников.- М.: Экзамен, 2007.- 383, [1] с.- (Курс лекций).</w:t>
              <w:tab/>
              <w:tab/>
              <w:t>1 эк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  <w:t>Нижников, С.А. Философия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: учеб. пособие / Сергей Анатольевич Нижников; С. А. Нижников.- М.: Экзамен, 2006.- 383, [1] с.- (Курс лекций).</w:t>
              <w:tab/>
              <w:tab/>
              <w:t>10 экз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  <w:t>Новиков, А.Г. Философия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: [Учеб. пособие] / Анатолий Георгиевич Новиков; Якут. гос. ун-т им. М. К. Аммосова.- Якутск: ЯГУ, 1991.- 148, [1]с.:ил.</w:t>
              <w:tab/>
              <w:tab/>
              <w:t>1 экз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  <w:t>Основы философии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: (Учеб. пособие) / Ин-т междунар. права и междунар. бизнеса "Данекер"; [сост. Т. Х. Габитов].- Алматы: Данекер, 2000.- 302, [6] с.</w:t>
              <w:tab/>
              <w:tab/>
              <w:t>2 экз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  <w:t>Основы философии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: Учеб. пособие для вузов / [Рук. автор кол. и отв. ред. Е. В. Попов].- М.: ВЛАДОС, 1997.- 319, [1]с.</w:t>
              <w:tab/>
              <w:tab/>
              <w:t>17 экз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  <w:t xml:space="preserve">Тихонравов, Ю.В. </w:t>
              <w:tab/>
              <w:t>Философия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: Учеб. пособие / Юрий Владимирович Тихонравов.- М.: ИНФРА-М, 2000.- 267, [5] с.- (Высш. образование).1 экз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  <w:t>Тұрғынбаев, Ә.Х. Философия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: оқу құралы / Әділ Халықұлұлы Тұрғынбаев.- Алматы: Білім, 2001.- 327, [1] б.</w:t>
              <w:tab/>
              <w:t>6 экз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  <w:t>Тұрғынбаев, Ә.Х. Философия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: оқу құралы / Әділ Халықұлұлы Тұрғынбаев.- Алматы: Білім, 2005.- 298, [6] б.</w:t>
              <w:tab/>
              <w:t>3 экз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  <w:t>Қабаева, Ж.Ә. Философия білімінің негіздері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  <w:lang w:val="kk-KZ"/>
              </w:rPr>
              <w:t xml:space="preserve">: оқу құралы / Жұлдыз Әбдікәрімқызы Қабаева; Ж. Ә. Қабаева; ҚР білім және ғылым м-гі.-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Алматы: Ы. Алтынсарин атын. қаз. білім акад. респ. бас. каб., 2000.- 93, [2] б. 5 экз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  <w:t>Асқаров, Н. А. Философия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: емтиханға дайындалуға арн. оқу құралы / Н. А Асқаров, Б Хамзеева.- Алматы: [б. ж.], 2006.- 137, [1] б.</w:t>
              <w:tab/>
              <w:t>36 экз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  <w:t>Ақназаров, Х.З.  Философия бойынша жасалған оқу құралы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 xml:space="preserve">: (Лекц. жинағы) / Хұсайын Зейнетдинұлы Ақназаров, Роза Құсайынқызы Рзалиева.- Алматы: Қазақ ун-ті, 1997.- 56б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sz w:val="16"/>
                <w:szCs w:val="16"/>
              </w:rPr>
            </w:pP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16 экз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  <w:t>Философия и методология науки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: Учеб. для магистрантов КазГУ им. аль-Фараби естественнонауч. спец. / [А. Т. Абайлдаева, К. У. Альжанов, Г. А. Бейсенова и др.]; КазГНУ им. аль-Фараби, Фак. философии и политологии.- Алматы: КазГУ, 1999.- 206 с.</w:t>
              <w:tab/>
              <w:t>4 экз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  <w:t>Философия: 100 экзаменационных вопросов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: Экспресс-справочник для студентов вузов / [Е.Е.Несмеянов, В.П.Яковлев, Т.П.Матяш и др.].- Ростов на Дону: Изд.центр "МарТ", 1999.- 252, [3]с.9 экз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  <w:t>Философия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: Учеб. пособие / [Г. И. Иконникова, В. Н. Лавриненко, В. П. Ратников и др.]; Под ред. В. Н. Лавриненко.- М.: Юристь, 1996.- 511, [1] с.20 экз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  <w:t>Философия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: Учеб. для студентов вузов / [Г. И. Иконникова, В. Н. Лавриненко, В. П. Ратников и др.]; Под ред. В. Н. Лавриненко.- 2-е изд., испр. и доп.- М.: Юристь, 2001.- 516, [4] с.- (Institutiones). 1 экз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  <w:t>Философия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: Сб. эксперим. учебных программ и спецкурсов для вузов / Фонд Сорос-Казахстан, М-во образования и науки РК.- Алматы: Фонд Сорос-Казахстан, 1999.- 97, [1] c.3 экз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  <w:t>Философия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: Курс лекций: Учеб. пособие для вузов / [А. Н. Аверьянов, Ю. А. Бабинов, О. В. Ботьева и др.]; Под ред. В. Л. Калашникова.- 2-е изд.- М.: ВЛАДОС, 1999.- 383, [1]c.2 экз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  <w:t>Философия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: Учеб. пособие в структурно-логических схемах / [Д.И.Грядовой, В.П.Малахов, Н.Ф.Мелушевская и др.]; Моск.юрид.ин-т МВД России; Под ред.Д.И.Грядового.- М.: "Щит-М", 1997.- 105с.10 экз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  <w:t>Философия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: Учеб. для высш. учеб. заведений / Отв. ред. В. П. Кохановский.- Ростов н/Д: Феникс, 1997.- 573, [3]с.4 экз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  <w:t>Философия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: Учеб. пособие / Под ред. Н. И. Жукова.- 3-е изд., испр. и доп.- Минск: НТЦ "АПИ", 1996.- 326 с.</w:t>
              <w:tab/>
              <w:t>41 экз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  <w:t>Философия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: Учеб. для высш. учеб. заведений / Отв. ред. В. П. Кохановский.- Ростов н/Д: Феникс, 1996.- 573, [3]с.22 экз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  <w:t>Философия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: Учеб. для студентов вузов и колледжей / [Сост. Т. Х. Габитов].- Алматы: Қаржы-Қаражат, 2003.- 367, [1] с.197 экз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  <w:t>Философия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: Учеб. для высш. учеб. заведений / Отв. ред. В. П. Кохановский.- Ростов н/Д: Феникс, 1999.- 573, [3] с.286 экз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  <w:t>Философия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: Учеб. для высш. учеб. заведений / Отв. ред. В. П. Кохановский.- Ростов н/Д: Феникс, 1998.- 573, [3] с.4 экз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  <w:t>Философия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: учеб. пособие для студентов вузов / отв. ред. В. П. Кохановский.- Изд. 10-е.- Ростов н/Д: Феникс, 2005.- 574, [2] с.- (Высш. образование).</w:t>
              <w:tab/>
              <w:t>1 экз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  <w:t>Философия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: [Учеб. пособие] / Под ред. Н. И. Жукова.- Минск: Университетское, 1993.- 212, [3] с1 экз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  <w:t>Философия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: учеб. для студентов вузов и колледжей / [сост. Т. Х. Габитов].- Изд. 2-е, доп.- Алматы: Раритет, 2004.- 404, [1] с.</w:t>
              <w:tab/>
              <w:t>2 экз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  <w:t>Философия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 xml:space="preserve">: Учение о бытии, познании и ценностях человеческого существования: Учеб. / [В. Г. Кузнецов, И. Д. Кузнецова, В. В. Миронов, К. Х. Момджян].- М.: ИНФРА-М, 2001.- 517, [1] с.- (Высш. образование)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sz w:val="16"/>
                <w:szCs w:val="16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  <w:t>Философия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: Учеб. пособие для студентов вузов / [М. А. Булатов, В. А. Гавриленко, П. А. Загороднюк и др.].- Киев: Фита, 1994.- 382, [2]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sz w:val="16"/>
                <w:szCs w:val="16"/>
              </w:rPr>
            </w:pP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2 экз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  <w:t>Философия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: учеб. пособие для вузов / [Н. Ф. Бучило и др.]; под ред. В. И. Кириллова.- Изд. 2-е, перераб. и доп.- М.: Юристъ, 2004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sz w:val="16"/>
                <w:szCs w:val="16"/>
              </w:rPr>
            </w:pP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1 экз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  <w:t>Философия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: Учеб. пособие для вузов / [В. И. Кириллов, Н. Ф. Макаров, С. И. Попов, Н. И.Фокина]; Под ред. В. И. Кириллова.- Изд. 2-е, перераб. и доп.- М.: Юристь, 2002.</w:t>
              <w:tab/>
              <w:t>2 экз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  <w:t>Философия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: Учеб. пособие для студентов вузов / Отв. ред. В. П. Кохановский.- Ростов н/Д: Феникс, 2001.- 574, [2] с.2 экз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  <w:t>Философия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: Учеб. / Под ред.В.Д.Губина, Т.Ю.Сидориной, В.П.Филатова.- М.: Тон/Тon, 1997.- 431, [1]с.103 экз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  <w:t>Философия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: учеб. / под ред. А. Ф. Зотова, В. В. Миронова, А. В. Разина; МГУ им. М. В. Ломоносова.- 2-е изд., перераб. и доп.- М.: Акад. проект, 2004.- 685, [3] с.- (Учеб. для вузов).</w:t>
              <w:tab/>
              <w:t>15 экз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  <w:t>Философия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: Учеб. пособие для слушателей (студентов) заоч. обучения юрид. вузов / Под ред. В. П. Сальникова, Г. Н. Хона; МВД России, С.-Петерб. ун-т, Акад. права, экономики и безопасности жизнедеятельности.- СПб., 2000.- 320 с.- (Учеб. для вузов. Спец. лит.).</w:t>
              <w:tab/>
              <w:t>1 экз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  <w:t>Философия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: Учеб. / [И. Я. Копылов, В. В. Крюков, Г. А. Антипов и др.]; М-во образования РФ, Новосиб. гос. техн. ун-т.- М.: ИНФРА-М, 2003.- 253, [3] с.- (Высш. образование).</w:t>
              <w:tab/>
              <w:t>1 экз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  <w:t>Философия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: Учеб. / Под ред. В. Д. Губина, Т. Ю. Сидориной, В. П. Филатова.- М.: ТОН/TONE, 1996.- 431[1] с.</w:t>
              <w:tab/>
              <w:t>29 экз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  <w:t>Философия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: учеб. пособие для студентов вузов / отв. ред. В. П. Кохановский.- Ростов н/Д: Феникс, 2004.- 574, [2] с.- (Высш. образование).</w:t>
              <w:tab/>
              <w:t>1 экз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  <w:t>Философия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: курс лекций: учеб. пособие для вузов / [А. Н. Аверьянов и др.]; под ред. В. Л. Калашникова.- 2-е изд.- М.: ВЛАДОС, 2004.- 383, [1] c.1 экз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  <w:t>Философия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  <w:t>: учеб. для вузов / под ред. В. В. Миронова.- М.: Норма, 2005.- 911, [] с. 17 эк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/>
              <w:rPr/>
            </w:pPr>
            <w:r>
              <w:rPr/>
              <w:t>Психология межличностной коммуникации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9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/>
              <w:rPr/>
            </w:pPr>
            <w:r>
              <w:rPr/>
              <w:t xml:space="preserve">Теоретическая и прикладная политология 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0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бсаттаров, Р.Б. Тесты по политологии: вопросы и ответ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Саясаттану тестері: сұрақтары мен жауаптары: учеб. пособие / Раушанбек Буранбаевич Абсаттаров; Р. Б. Абсаттаров, С. Т. Жалмагамбетова, А. А. Нуракишев.- Алматы: Ғылым, 2005.- 310, [2] с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ы политологии</w:t>
            </w:r>
            <w:r>
              <w:rPr>
                <w:sz w:val="16"/>
                <w:szCs w:val="16"/>
              </w:rPr>
              <w:t xml:space="preserve"> : Курс лекций / Под ред. Н. К. Капесова.- Алматы: Жеті жарғы, 1995.- 207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0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ы политической наук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: Учеб. пособие для вузов / [И. А. Ахтанзян, Г. П. Купряшин, Т. П. Лебедева и др.]; Под ред. В. П. Пугачева.- М.: Знание, 1996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ы политической наук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: Учеб. пособие для вузов / [И. А. Ахтанзян, Г. Л. Купряшин, Т. П. Лебедева]; Под ред. В. П. Пугачева.- М.: Знание, 1994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хаев, Р.Т. Политолог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: Учеб. для студентов юрид. и гуман. фак. / Рашид Тазитдинович Мухаев.- М.: ПРИОР, 1997.- 400с. </w:t>
            </w:r>
          </w:p>
          <w:p>
            <w:pPr>
              <w:pStyle w:val="Kztxt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хаев, Р.Т. Политолог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: Учеб. для вузов / Рашид Тазитдинович Мухаев.- М.: ПРИОР, 1997.- 363, [1]с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анарин, А. С. Политология</w:t>
            </w:r>
            <w:r>
              <w:rPr>
                <w:sz w:val="16"/>
                <w:szCs w:val="16"/>
              </w:rPr>
              <w:t xml:space="preserve"> : Учеб. / А. С. Панарин; Моск. гос. ун-т им. М. В. Ломоносова.- Изд. 2-е, перераб. и доп.- М.: Проспект, 2001.- 438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анарин, А. С. Политолог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: Учеб. / А. С. Панарин; МГУ им. М. В. Ломоносова.- Изд. 2-е, перераб. и доп.- М.: Проспект, 2000.- 438, [10] с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ы политической теории</w:t>
            </w:r>
            <w:r>
              <w:rPr>
                <w:sz w:val="16"/>
                <w:szCs w:val="16"/>
              </w:rPr>
              <w:t xml:space="preserve"> : Учеб. пособие / В.Я.Баркалов, Н.А.Заусаева, Л.Г.Коваленко, Е.В.Притчина, Ю.П.Трофимов; АГУ, НИИ гуманитарных исследований.- Барнаул: [АГУ], 199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анарин, А. С. Политолог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: Учеб. / А. С. Панарин; МГУ им. М. В. Ломоносова.- М.: Проспект, 1998.- 407, [1] с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ы политолог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: Реф. академ. пособие "Наука о политике": Пер. с пол. / Под ред.А.Боднара, Варшава, 1998 г.- Изд.2-е перераб. и доп.- М.: [Б.и.], 1990.- 75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ы политолог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: Курс лекций:Учеб.пособ.для студ.вуз. / [Н.Сазонова, Н.Николаевский, Б.Решетняк и др.]; Под ред.Н.Сазонова.- Харьков: Основа, 1993.- 462, [2]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ы политолог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: Учеб. пособие / М-во науки, высш.шк. и тех.политики РФ, Кемеров.гос.ун-т, Каф.политологии и социологии; [Ред.З.А.Кунашева].- Кемерово: Кемеров. гос. ун-т, 1993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ы политической теор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/ В.Я.Баркалов, Н.А.Заусаева, Л.Г.Коваленко, Е.В.Притчина; Алтайск.гос.ун-т, НИИ гуманитарных исследований.- Барнаул: [АГУ], 199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аджиев, К.С. Политическая нау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: Учеб. пособие для вузов / Камалудин Серажудинович Гаджиев.- 2-е изд.- М.: Междунар. отношения, 1996.- 397, [2]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аджиев, К.С. Введение в геополитик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: [Учеб. для вузов] / Камалудин Серажудинович Гаджиев; Ин-т "Открытое о-во".- М.: Логос, 1998.- 414, [2]с. </w:t>
            </w:r>
          </w:p>
          <w:p>
            <w:pPr>
              <w:pStyle w:val="Kztxt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3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. С. Гаджиев.- М.: Междунар. отношения, 1994. </w:t>
            </w:r>
          </w:p>
          <w:p>
            <w:pPr>
              <w:pStyle w:val="Kztxt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аджиев, К.С. Введение в политическую наук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: [Учеб. для вузов] / Камалудин Серажудинович Гаджиев; Ин-т "Открытое о-во".- [2-е изд., перераб. и доп.].- М.: Издательская корпорация"Логос", 1997.- 540, [4] с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ведение в политолог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: (Учеб. пособие для вузов физ. культуры) / Моск. обл. гос. ин-т физ. культуры.- М.: МОГИФК, 1991.- 327, [1] с. </w:t>
            </w:r>
          </w:p>
          <w:p>
            <w:pPr>
              <w:pStyle w:val="Kztxt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ведение в политолог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: Словарь-справочник / Под ред. В. П. Пугачева.- М.: Аспект Пресс, 1996.- 262, [2] с. </w:t>
            </w:r>
          </w:p>
          <w:p>
            <w:pPr>
              <w:pStyle w:val="Kztxt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аркалов, В.Я. Политолог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: Прогр. / Валентин Яковлевич Баркалов; Гос. ком. РФ по высш. образованию.- Барнаул: Алт. гос. ун-т, 1995.- 49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улатова, А. Н. Политолог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: учеб. пособие / А. Н. Булатова; А. Н. Булатова, З. Н. Исмагамбетова; Ин-т междунар. права и междунар. бизнеса "Данекер".- Алматы: Дәнекер, 2002.- 194 с. </w:t>
            </w:r>
          </w:p>
          <w:p>
            <w:pPr>
              <w:pStyle w:val="Kztxt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оришполец, К.П. Методы политических исследован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: учеб. пособие для студентов вузов / Ксения Петровна Боришполец; К. П. Боришполец.- М.: Аспект Пресс, 2005.- 220, [4]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елов, Г.А. Политолог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: Курс лекций / Геннадий Анатольевич Белов.- М.: ЧеРо, 1997.- 302, [2]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елов, Г.А. Политолог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: Курс лекций / Геннадий Анатольевич Белов.- М.: ЧеРо, 1996.- 302, [2] с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кмалова, А. А. Политолог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: вопросы и ответы: [учеб.] / А. А. Акмалова; А. А. Акмалова, В. М. Капицын, Л. Н. Панкова.- М.: Юриспруденция, 2004.- 192 с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айдельдинов, Л.А. Типовая программа курса "Теоретическая политология"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: Для студентов ун-тов по спец. 520230, 020240 - Политология / Лаик Амирович Байдельдинов, Нина Алексеевна Саитова; М-во образования и науки РК, КазНУ им. аль-Фараби.- Алматы: Қазақ ун-ті, 2002.- 28, [2]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айдельдинов, Л.А. Основы политолог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: Учеб. / Лаик Амирович Байдельдинов.- Алматы: Аналит. центр "Стратегия", 2002.- 248, [1] с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ктуальные проблемы современной зарубежной политической наук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: Реф. сб. / АН СССР, Ин-т научной информации по общественным наукам; [Сост.:В.Н.Листовская].- М.: ПИК ВИНИТИ, 1991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ктуальные проблемы внутренней и внешней политики Республики Казахста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: материалы междунар. науч.-практ. конф., посвящ. 80-летию А. Ш. Ишмухамедова / КазНУ им. аль-Фараби; [отв. ред. Л. М. Иватова].- Алматы: КазНУ, 2004.- 257, [1]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улатова, А. Н. Политолог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: Учеб. пособие / А. Н. Булатова, З. Н. Исмагамбетова; Ин-т междунар. права и междунар. бизнеса "Данекер".- Алматы: Данекер, 2000.- 190, [6]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аджиев, К. С. Политическая нау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: Пособие для препод., аспирантов и студентов гуманит. фак. / К. С. Гаджиев.- М.: Междунар. отношения, 1994. </w:t>
            </w:r>
          </w:p>
          <w:p>
            <w:pPr>
              <w:pStyle w:val="Kztxt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аджиев, К.С. Введение в политическую наук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: [Учеб. для вузов] / Камалудин Серажудинович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хаев, Р.Т. Основы политолог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: Учеб. для сред. шк. / Рашид Тазитдинович Мухаев.- М.: Новая школа, 1996.- 190, [2]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сабалина, Г. Т. Политолог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: Учеб. пособие / Г. Т. Мусабалина; М-во образования и науки РК, СГУ им. Шакарима.- Семипалатинск: Семипалат. гос. ун-т им. Шакарима, 2002.- 82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льник, В.А. Политолог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: Учеб. / Владимир Андреевич Мельник.- 2-изд., перераб.и доп.- Минск: Выш.шк., 1997.- 494, [2]с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ушербаев, К. Е. Основы этнополитолог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/ К. Е. Кушербаев.- Алматы: Ин-т развития Казахстана, 1996.- 56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ривогуз, И.М. Политолог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: Учеб. для студентов вузов / Игорь Михайлович Кривогуз.- М.: ВЛАДОС, 1999.- 287, [1] с.- (Учебник для вузов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ривогуз, И.М. Политолог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: Учеб. для студентов вузов / Игорь Михайлович Кривогуз.- М.: ВЛАДОС, 2003.- 287, [1] с.- (Учеб. для вузов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равченко, А.И. Политолог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: Учеб. пособие для студентов пед. вузов / Альберт Иванович Кравченко.- М.: Академия, 2001.- 334, [2] с.- (Высш. образование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злов, Г. Я. Политолог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: Учеб. пособие / Г. Я. Козлов, Ю. О. Булуктаев; ИПК преп. вузов КазГНУ, АГМИ.- Алматы: [Б. и.], 1995.- 122, [2] c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тория политических учений и современ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: Лекции по политологии / Петрозаводск.гос.ун-т; [Под ред.В.С.Максимовой].- Петрозаводск: Изд-во Петрозаводск.ун-та, 1992.- 155, [3]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магулов, З. Политолог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: Учеб. пособие / З Исмагулов.- Алматы: РИК, 1993.- 72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рхин, Ю.В. Политолог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: Учеб.для студ.вузов обуч.по спец."Юриспруденция" / Юрий Васильевич и др Ирхин; Ю.В.Ирхин, В.Д.Зотов, Л.В.Зотова.- М.: Юристъ, 2000.- 510, [2]с.- (Institutiones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рхин, Ю.В. Политолог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: Учеб. пособие для студентов вузов / Юрий Васильевич Ирхин.- Изд. 2-е, перераб. и доп.- М.: Евраз. регион, 1996.- 462, [2]с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льин, В. В. Политолог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: Учеб. / В. В. Ильин.- 3-е изд.- М.: Кн. дом, 2000.- 538, [6] с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иновьев, А.П. Политолог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: Учеб. пособие / Анатолий Петрович Зиновьев; А. П. Зиновьев, В. Н. Шевченко.- М.: ИНФРА-М, 2001.- 135 с.- (Высш. образование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емидов, А.И. Политолог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: учеб. для студентов вузов / Александр Иванович Демидов; А. И. Демидов, В. М. Долгов, А. В. Малько.- М.: Гардарики, 2005.- 397, [1] с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жунусова, Ж.Х. Введение в политолог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/ Жанылжан Хасымовна и др Джунусова; Ж. Х. Джунусова, Ю. О. Булуктаева, А. М. Акимова.- Алматы: Жеті жарғы, 1998.- 221, [3]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жунусова, Ж. Х. и др. Политолог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: Курс лекций / Ж. Х. и др Джунусова; Ж. Х. Джунусова, Ю. О. Булуктаева, Г. В. Козелецкая; ИПК препод. вузов КазГУ им. аль-Фараби.- Алматы: ИПК, 1998.- 138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джиев; Ин-т "Открытое о-во".- [2-е изд., перераб. и доп.].- М.: Издательская корпорация"Логос", 1997.- 540, [4] с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емидов, А.И. Политология в вопросах и ответа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: Учеб.-метод. пособие / Александр Иванович Демидов, Александр Васильевич Малько.- М.: Юристъ, 1998.- 167, [1]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емидов, А.И. Основы политолог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/ Александр Иванович Демидов, Анатолий Александрович Федосеев.- М.: Высш. шк., 1995.- 270, [2] с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ригорьев, В. К. Курс лекций по политолог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/ В. К. Григорьев.- Алматы: Әділет Пресс, 1997.- 163, [3] с.- (Высш. шк. права "Әділет"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аджиев, К.С. Политическая нау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: Учеб. пособие для вузов / Камалудин Серажудинович Гаджиев.- 2-е изд.- М.: Междунар. отношения, 1996.- 397, [2]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аджиев, К.С. Введение в геополитик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: [Учеб. для вузов] / Камалудин Серажудинович Гаджиев; Ин-т "Открытое о-во".- М.: Логос, 1998.- 414, [2]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/>
              <w:rPr/>
            </w:pPr>
            <w:r>
              <w:rPr/>
              <w:t>Этика личного и социального успеха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/>
              <w:rPr/>
            </w:pPr>
            <w:r>
              <w:rPr/>
              <w:t xml:space="preserve">Культура и религия 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7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/>
              <w:rPr/>
            </w:pPr>
            <w:r>
              <w:rPr/>
              <w:t>Общая и прикладная социология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бдирайымова, Г.С. Ценностные ориентации современной молодежи: (социологический анализ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: моногр. / Гульмира Сериковна Абдирайымова.- Алматы: БАУР, 2005.- 300, [2]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2"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амчук, Виталий Владимирович и др. Экономика и социология тру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: Учеб. для вузов / Виталий Владимирович и др. Адамчук; В. В. Адамчук, О. В. Ромашов, М. Е. Сорокина.- М.: ЮНИТИ, 1999.- 407, [1]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2"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габекян, Р.Л. Математические методы в социологии. Анализ данных и логика вывода в эмпирическом исследован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: учеб. пособие для вузов / Раиса Левоновна Агабекян; Р. Л. Агабекян, М. М. Кириченко, С. В. Усатников.- Ростов н/Д: Феникс, 2005.- 187, [4] с.- (Высш. образование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2"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бсаттаров, Р.Б. Тесты по социологии=Әлеуметтану тестер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: Вопросы и ответы / Раушанбек Буранбаевич и др Абсаттаров; Р.Б.Абсаттаров, В.Н.Бобырь, М.Дакенов:АГУ им.Абая.- Алматы: Гылым, 1999.- 206, [2]с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2"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женов, М.С. Типовая программа курса "Социология социальной структуры"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: (для студентов вузов по спец. 520730, 020740 - Социология) / Матипулла Салахатдинович Аженов, Мансия Сапаргалиевна Садырова; М-во образования и науки РК, КазНУ им. аль-Фараби.- Алматы: Қазақ ун-ті, 2001.- 16, [2]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2"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беркромби, Н.и. Социологический словар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/ Николас и др Аберкромби; Н. Аберкромби, С. Хилл, Б. С. Тернер; Пер. с англ. С. А. Ерофеева.- Казань: Изд-во Казан. ун-та, 1997.- 405, [1]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иекенов, К.У. Методика преподавания социолог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: Учеб. пособие для преп. / Кенес Умбетжанович Биекенов, Айгуль Тинимбековна Абжалиева; КазНУ им. аль-Фараби.- Алматы: Қазақ ун-ті, 2003.- 248, [2]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ергер, П.Л. Приглашение в социологию: Гуманистическая перспекти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/ Питер Людвиг Бергер; Пер. с англ. под ред. Г. С. Батыгина.- М.: Аспект Пресс, 1996.- 166, [2]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елл, Д. Грядущее постиндустриальное обще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: Опыт социального прогнозирования:Пер.с англ. / Даниел Белл; Под ред.В.Л.Иноземцева.- М.: Academia, 1999.- 783, [5]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еккер, Г. Современная социологическая теория в ее преемственности и измерен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/ Говард Беккер; Г. Беккер, А. Босков; пер. с англ. В. М. Карзаинкина, Ю. В. Семенова; общ. ред. Д. И. Чеснокова.- М.: Изд-во иностр. лит., 1961.- 895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анк социологических данных 1986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: (Информ.ресурсы социол.центров СССР) / [Андреенков В.Г. и др.].- М.: ИСИ, 1987.- 195с. </w:t>
            </w:r>
          </w:p>
          <w:p>
            <w:pPr>
              <w:pStyle w:val="Kztxt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екеш, В.И. Социология и пропаган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/ Владимир Иосифович Бекеш; В. И. Бекеш, М. В. Балмасова.- Л.: Лениздат, 1971.- 111 с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ачинский, Г.А. Социоэкология: теоретические и прикладные аспект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/ Георгий Алексеевич Бачинский; АН УССР, Львов. отд-ние Ин-та экономики.- Киев: Наук. думка, 1991.- 151, [2] с. </w:t>
            </w:r>
          </w:p>
          <w:p>
            <w:pPr>
              <w:pStyle w:val="Kztxt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ауман, З. Индивидуализированное обще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/ Зигмунд Бауман; Пер. с англ. под ред. В. Л. Иноземцева; Центр исслед. постиндустриал. об-ва, Журн. "Свободная мысль".- М.: Логос, 2002.- 324, [2]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аразгова, Е.С. Идеологическое воспитание молодежи в СШ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/ Евгения Станиславовна Баразгова; Науч. ред. Г. П. Орлов.- Свердловск: Урал. ун-т, 1989.- 115 с. </w:t>
            </w:r>
          </w:p>
          <w:p>
            <w:pPr>
              <w:pStyle w:val="Kztxt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ктуальные проблемы критики современной буржуазной философии и социолог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: межвуз. сб. / Пробл. совет по критике соврем. буржуаз. философии и социологии; [под ред. М. Я. Корнеева, М. А. Кисселя].- Л.: Изд-во Ленингр. ун-та, 1983. </w:t>
            </w:r>
          </w:p>
          <w:p>
            <w:pPr>
              <w:pStyle w:val="Kztxt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нисимов, О.С. Введение в политолог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: (Крите риальное обеспечение построения демократического общества / Олег Сергеевич Анисимов; Инновац. об-ние АН СССР, Всесоюз. методол. центр.- М.: НИ Центр, 1991.- 94, [2]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лександров, Г.Ф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тория социологических учен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/ Георгий Федорович Александров; АН СССР.- М.: Изд-во АН СССР, 1959.- 598 с. </w:t>
            </w:r>
          </w:p>
          <w:p>
            <w:pPr>
              <w:pStyle w:val="Kztxt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алтанов, Р.Г. Социологические проблемы в системе научно-атеистического воспита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: (Проблемы конкретно-социол. анализа религии и атеизма в СССР) / Равиль Губайдуллович Балтанов.- Казань: Изд-во Казан. ун-та, 1973.- 251 с. </w:t>
            </w:r>
          </w:p>
          <w:p>
            <w:pPr>
              <w:pStyle w:val="Kztxt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ктуальные проблемы развития конкретных социальных исследован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: [сб. ст. / МГУ им. М. В. Ломоносова, филос. фак., каф. методики конкретных соц. исследований; отв. ред. Г. М. Андреева].- М.: Изд-во Моск. ун-та, 1971.- 263 с.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br/>
            </w:r>
          </w:p>
          <w:p>
            <w:pPr>
              <w:pStyle w:val="Kztxt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ктуальные проблемы социологии тру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: [сб. ст. / АН СССР, Ин-т социол. исслед.; ред. В. Г. Васильев, В. Ю. Панков].- М.: Ин-т социол. исслед. АН СССР, 1975.- 243 с. </w:t>
            </w:r>
          </w:p>
          <w:p>
            <w:pPr>
              <w:pStyle w:val="Kztxt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ктуальные проблемы социологии, психологии и социальной работ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: Ежегодник / Алт. гос. ун-т, Учеб.-науч.-произв. комплекс "Социология, психология и социальная работа"; Алт. регион. центр СО РАН.- Барнаул: Алт. гос. ун-т, 199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итов, Нариман Абдрахманович и др. Программа курса "Социология труда"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: Для студентов вузов / Нариман Абдрахманович и др. Аитов; [Н. А. Аитов, К. У. Биекенова, М. С. Садырова]; М-во образования, культуры и здравоохранения РК.- Алматы: Респ. изд. каб., 1997.- 14, [1]с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ктуальные проблемы критики современной буржуазной философии и социолог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: [сб. ст.] / М-во высш. и сред. спец. образования РСФСР, Пробл. совет по критике соврем. буржуаз. философии и социологии; [под ред. М. Я. Корнеева, М. А. Кисселя].- Л.: Изд-во Ленингр. ун-та, 1980. </w:t>
            </w:r>
          </w:p>
          <w:p>
            <w:pPr>
              <w:pStyle w:val="Kztxt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итов, Н.А. Социология образова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: Учеб. для вузов / Нариман Абдрахманович Аитов.- Алматы: [Б. и.], 2000.- 94, [2] с. </w:t>
            </w:r>
          </w:p>
          <w:p>
            <w:pPr>
              <w:pStyle w:val="Kztxt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итов, Н.А. Социология рын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: Курс лекций для студ. социолог. фак-та / Нариман Абдрахманович Аитов.- КазГНУ им. аль-Фараби, Фак. экон. и социол., Каф. социол.- Алматы: КазГНУ им. аль-Фараби, 1995.- 162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абдуллина, К. Практикум по социологии пра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: учеб. пособие / Канапия Габдуллина.- Алматы: Юрид. лит., 2004.- 146, [2] с. </w:t>
            </w:r>
          </w:p>
          <w:p>
            <w:pPr>
              <w:pStyle w:val="Kztxt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иекенов, К.У. Типовая программа курса "Основы социологии"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: (Для студентов отд-ния социологии по спец. 520730, 020740 - Социология) / Кенес Умбетжанович Биекенов, Зауре Жолдасбековна Жаназарова; М-во образования и науки РК, КазНУ им. аль-Фараби.- Алматы: Қазақ ун-ті, 2002.- 30, [2] с. </w:t>
            </w:r>
          </w:p>
          <w:p>
            <w:pPr>
              <w:pStyle w:val="Kztxt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овш, В.И. "Социальная технология" о будущем: иллюзии и миф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/ Виктор Иванович Бовш; В. И. Бовш; АН БССР, Ин-т философии и права.- Минск: Наука и техника, 1976.- 83, [3] с. </w:t>
            </w:r>
          </w:p>
          <w:p>
            <w:pPr>
              <w:pStyle w:val="Kztxt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иекенов, К.У. Типовая программа курса "Социология семьи"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: (Для студентов отд-ния социологии по спец. 520730, 020740 - Социология) / Кенес Умбетжанович Биекенов; К. У. Биекенов, З. Ж. Жаназарова, Ж. А. Нурбекова; КазНУ им. аль-Фараби.- Алматы: Қазақ ун-ті, 2002.- 12 с. </w:t>
            </w:r>
          </w:p>
          <w:p>
            <w:pPr>
              <w:pStyle w:val="Kztxt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иекенов, К.У.Социология общественного мн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: Учеб.-метод. пособие для студ. гуманит. фак. вузов / Кенес Умбетжанович и др Биекенов; К. У. Биекенов, З. Ж. Жаназарова, Ж. А. Нурбекова; КазГНУ им. аль-Фараби, Фак. философии и политологии.- Алматы: Қазақ ун-ті, 2001.- 57, [2]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лков, Ю.Г. Социология в вопросах и ответа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: Учеб. пособие / Юрий Григорьевич Волков, Ирина Владимировна Мостовая.- М.: Гардарика, 1999.- 372, [4]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жаманбалаева, Ш.Е. Общая социология=Жалпы социолог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: (Тестовые вопросы): Метод. пособие для студентов вузов / Шолпан Ерболовна Джаманбалаева, Гульнафис Оринбасаровна Абдикерова; КазГУ им. аль-Фараби.- Алматы: Қазақ ун-ті, 1999.- 70, [2] с. </w:t>
            </w:r>
          </w:p>
          <w:p>
            <w:pPr>
              <w:pStyle w:val="Kztxt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бреньков, В.И. Социолог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: учеб. / Владимир Иванович Добреньков; В. И. Добреньков, А. И. Кравченко.- М.: ИНФРА-М, 2006.- 623, [1] с.- (Клас. унив. учеб.). 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бреньков, В.И. Фундаментальная социолог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: в 15 т. / Владимир Иванович Добреньков; В. И. Добреньков, А. И. Кравченко.- М.: ИНФРА-М, 2004. </w:t>
            </w:r>
          </w:p>
          <w:p>
            <w:pPr>
              <w:pStyle w:val="Kztxt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бреньков, В.И. Фундаментальная социолог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: в 15 т. / Владимир Иванович Добреньков; В. И. Добреньков, А. И. Кравченко.- М.: ИНФРА-М, 2004. </w:t>
            </w:r>
          </w:p>
          <w:p>
            <w:pPr>
              <w:pStyle w:val="Kztxt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бреньков, В.И. Фундаментальная социолог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: в 15 т. / Владимир Иванович Добреньков; В. И. Добреньков, А. И. Кравченко.- М.: ИНФРА-М, 2003. </w:t>
            </w:r>
          </w:p>
          <w:p>
            <w:pPr>
              <w:pStyle w:val="Kztxt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карева, А.А. Социология тру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: [Учеб. пособие для вузов по спец. "Экономика и социология труда"] / Алла Александровна Дикарева, Маргарита Иосифовна Мирская.- М.: Высш. шк., 1989.- 303, [1] c. </w:t>
            </w:r>
          </w:p>
          <w:p>
            <w:pPr>
              <w:pStyle w:val="Kztxt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араджа, В.И. Социология религ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: Учеб. пособие для студентов и аспирантов гуманит. спец. / Виктор Иванович Гараджа.- М.: Аспект Пресс, 1996.- 236, [3]с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араджа, В.И. Социология религ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: учеб. пособие для студентов и аспирантов гуманит. спец. / Виктор Иванович Гараджа; В. И. Гараджа; МГУ им. М. В. Ломоносова.- 3-е изд., перераб. и доп.- М.: ИНФРА-М, 2005.- 344, [1] с.- (Клас. унив. учеб.). </w:t>
            </w:r>
          </w:p>
          <w:p>
            <w:pPr>
              <w:pStyle w:val="Kztxt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ворецкая, Г.В. Социология тру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: [Учеб. пособие для экон. спец. вузов] / Галина Власовна Дворецкая, Василий Петрович Махнорылов; Г. В. Дворецкая, В. П. Махнарылов.- Киев: Выща шк., 1990.- 351, [1]с. </w:t>
            </w:r>
          </w:p>
          <w:p>
            <w:pPr>
              <w:pStyle w:val="Kztxt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ромов, И. А. и др. Западная социолог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: [Учеб. пособие] / И. А. и др. Громов; И. А. Громов, А. Ю. Мацкевич, В. А. Семенов.- СПб.: Ольга, 1997.- 371, [3]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лубева, Г.А. Социолог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: учеб. пособие / Галина Александровна Голубева; Г. А. Голубева, А. В. Дмитриев; Моск. акад. экономики и права.- М.: Экзамен, 2004.- 222, [2]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иренко, Н.М. Социология племе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: Становление социол.теории и основные компоненты социал.динамики / Николай Михайлович Гиренко; АН СССР, Ин-т этнографии им.Н.Н.Миклухо-Маклая.- Л.: Наука, 1991.- 300, [3]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идденс, Э. Социолог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: Учеб. 90-х г. / Энтони Гидденс; [Пер. с англ. и науч. рефер. Е. В. Грунт].- (Реферированное изд.).- Челябинск: [Б. и.], 1991.- 276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kk-KZ"/>
              </w:rPr>
              <w:t>Базовые дисциплины</w:t>
            </w:r>
          </w:p>
          <w:p>
            <w:pPr>
              <w:pStyle w:val="Normal"/>
              <w:rPr/>
            </w:pPr>
            <w:r>
              <w:rPr/>
              <w:t>Архивове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Автократова, М.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Сокровищница документов прошлого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О Центр.гос.арх.древ.актов] / Мария Игоревна Автократова, Виктор Иванович Буганов.- М.: Сов. Россия, 1986.- 335, [1]c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    </w:t>
            </w:r>
            <w:r>
              <w:rPr>
                <w:sz w:val="22"/>
                <w:szCs w:val="22"/>
                <w:lang w:val="kk-KZ"/>
              </w:rPr>
              <w:t>1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Агафонова, З. 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Путеводитель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З. И Агафонова; З. И. Агафонова, Н. А. Халфин; Центр. Гос. ист. архив УзССР.- Ташкент: [б. и.], 1948.- 180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адемические архивы СССР за 50 лет Советской власт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(тр. 1-го совещ. архивистов АН СССР и акад. наук союзных респ. 17-23 мая 1967 г.) / Архив АН СССР; [ред. Б. В. Левшин].- М.: [б. и.], 1968.- 313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архивоведения, документоведения и обеспечения сохранности документ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материалы теорет. семинара "Архивоведение и теория информация" / Гл. арх. упр. при Совете М-ов СССР, ВНИИ окументоведения и арх. дела; [редкол.: В. Н. Автократов (пред.) и др.].- М.: [б. и.], 1973.- 328 c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методики документоведения и архивовед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сб. ст.] / Моск. гос. ист.-арх. ин-т; под ред. М. С. Селезнева.- М.: [б. и.], 1976.- 174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обеспечения сохранности документ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науч.тр. / ВНИИ документоведения и арх.дела; [Редкол.:В.Ф.Привалов (науч.ред.) и др.].- М.: ВНИИДАД, 1985.- 104с.:и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архивоведения и документоведения. Естественнонаучные вопросы архивного дел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-ов СССР, ВНИИ документоведения и арх. дела; [редкол.: А. П. Курантов (пред.) и др.].- М.: [б. и.], 1981.- 320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архивоведения и источниковед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 науч. тр. / ВНИИ документоведения и арх. дела; [редкол.: А. П. Курантов (пред) и др.].- М.: [б. и.], 198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советского архивовед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сб. ст.] / Моск. гос. ист.-арх. ин-т; ред. С. П. Люшин [и др.].- М.: [б. и.], 1976.- 163 c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современного архивоведения, документоведения и организации делопроизводств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науч. конф.: тез. докл. Москва, 27-29 мая 1971 г. / МВ и ССО РСФСР, Моск. гос. историко-архивный ин-т.- М.: [б. и.], 1971.- 110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Алексеева, Е.В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для нач. проф. образования / Елена Викторовна Алексеева, Лада Павловна Афанасьева, Елена Михайловна Бурова.- М.: Профобразование, 2002.- 267, [3]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ив Академии наук СССР. Обозрение архивных материал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под ред. Б. В. Левшина, Н. Я. Московченко.- Л.: Наука, 1986.- (Труды Архива; Вып.28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Тематика исследований по документам архив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прав.: 1972 г. / АН СССР, Совет по орг. комплектования и использования док. материалов, Архив АН СССР, Б-ка АН СССР.- Л.: Наука, 1975.- 258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Тематика исследований по документам архив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прав.: 1973 г. / АН СССР, Совет по орг. комплектования и использования док. материалов, Архив АН СССР, Б-ка АН СССР; сост. Ю. А. Виноградов, В. Б. Гендриков, Т. Т. Казачек; отв. ред. Б. В. Левшин.- Л.: Наука, 1979.- 232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ив Президента Республики Казахста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путеводитель / сост. Е. М. Грибанов.- Справ.-информ. изд.- Алматы: Жеті жарғы, 2001.- 165, [3]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ивное дело в ССС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сб. ст.] / [редкол.: Ф. И. Долгих (пред.) и др.].- М.: ВНИИДАД, 1980.- 124с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ивы - общественным наука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сб. ст.] / редкол.: А. П. Пронштейн (отв. ред.) и др.- Ростов н/Д: Изд-во Рост. ун-та, 1970.- 195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Вяликов, В.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ное строительство в СССР (1917-1945 гг.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В И Вяликов; В. И. Вяликов; Под ред. М. С. Селезнева; Моск. гос. ист.-арх. ин-т.- М.: Б. и., 1976.- 220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Голиков, А.Г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 отечественной истори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Андрей Георгиевич Голиков.- 3-е изд., стер.- М.: Академия, 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Голиков, А.Г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 отечественной истори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Андрей Георгиевич Голиков.- М.: Академия, 2008.- 172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Горфейн, Г.М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Г М Горфейн, Леонид Ефимович Шепелев; Ленингр. ун-т им. А. А. Жданова.- Л.: Изд-во Ленингр. ун-та, 1971.- 85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ые архивы и архивное дело в союзных республиках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Под ред. Г. А. Дреминой.- М., 1971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Делопроизводство и архивное дело. Термины и определения=Іс жүргізу және мұрағат ісі. Терминдер мен анықтамала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Р СТ 1037-2001. Ресми басылым / Гос. стандарт РК.- Астана: Мемстандарт, 2002.- 22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Документы ГАФ СССР в библиотеках, музеях и научно-отраслевых архивах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правочник [Гос.арх.фонда СССР] / ВНИИ документоведения и арх.дела; [Сост.Л.М.Бабаева и др.].- М.: Мысль, 19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Центральные государственные архивы СССР 1945-1970 гг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Галина Александровна Дремина; Мск. гос. ист.-арх. ин-т.- М.: [Б.и.], 1977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Жумагулов, К.Т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История и современная организация архивного дела Казахстан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Калкаман Турсунович Жумагулов, Бакыт Еслямбековна Нурпеисова, Гульмира Есбатыровна Сабденова; КазНУ им. аль-Фараби.- Алматы: Қазақ ун-ті, 2015.- 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Искаков, К. И и др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Методическое руководство по архивной практике для студентов 2 курс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К. И и др Искаков; К. И. Искаков, Р. Х. Тажибаева, С. Ерискина; КазГУ им. С. М. Кирова.- Алма-Ата: КазГУ, 1992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Карапетянц, И.В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Экономические архивы Западной Европы и США в постиндустриальном мире. Общность и совеобраз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Ирина Владимировна Карапетянц.- М.: Рос.гос.гуманит.ун-т, 1999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Ковальчук, Н.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Научно-справочный аппарат Государственного архивного фонда ССС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Нина Александровна Ковальчук; Моск. гос. ист.-арх. ин-т.- М.: Б. и., 1978.- 80 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Крайская, З.В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Организация архивного дела в ССС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Учеб. для сред. спец. учеб. заведений] / Злата Владимировна Крайская.- М.: Экономика, 1980.- 167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Максаков, В.В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Организация архивов КПСС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Учеб. пособие] / Владимир Васильевич Максаков; Под ред. Ю. Ф. Кононова.- М.: [Б. и.], 1968.- 108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Мизин, П. 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Теория и практика архивного дела. Технология хранения документальных материал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П. Я. Мизин, И. А. Церевитинов; Гл. арх. упр. МВД СССР, Моск. гос. ист.-арх. ин-т МВО СССР; Под ред. И. Л. Маяковского.- М., 1950.- 268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Опись архива Посольского приказа 1673 год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Археог.комис.при Отд-нии истории АН СССР; Подгот.к печати В.И.Гальцов; Под ред.С.О.Шмидта.- М.: ЦГАДА:Археогр.комис., 199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Основные правила работы государственных архив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ив. упр. при Сов. мин. СССР; [М.И. Автократова и др.].- М., 1962.- 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Подготовка межархивных справочник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Метод. рекомендации / Гл. арх. упр. при Каб. Министров СССР, ВНИИ документоведения и арх. дела; [Сост.: Н. М. Андреева, А. Ю. Каменская, В. Г. Ларина и др.].- М.: [ВНИИДАД], 19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Поиск и реставрация архивных документов на базе электронно-вычислительной техник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науч.тр. / ВНИИ документоведения и арх.дела, Н.-и.центр техн.документации СССР; [Отв.ред.О.А.Михайлов].- М.: ВНИИДАД.НИЦТД, 1990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Профессиональная подготовка архивных кадров за рубежо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Аналит. обзор / Всесоюз. науч.-исслед. ин-т документоведения и архив. дела, Отраслевой центр науч.-техн. информ. по документоведению и архивному делу; [Редкол.:В.Н.Автократов, В.Д.Банасюкевич, Е.А.Блоштейн и др.].- М.: [ВНИИДАД, ОЦНТИ], 19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Самошенко, В.Н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История архивного дела в дореволюционной Росси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Учеб. пособие для вузов по спец. "Историко-архивоведение"] / Вадим Николаевич Самошенко.- М.: Высш. шк., 1989.- 214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Сариева, Р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Очерки по истории организации архивного дела в Казахстане (1918-1945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Р. Сариева; Р. Сариева, А. Абдулина.- Алматы: Арыс, 2006.- 324, [3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Сборник инструктивно-методических материалов по вопросам архивной техник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инистров СССР, Центр реставрац. мастерские.- М.: [Б. и.], 196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Сборник руководящих материалов по архивному дел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В 3-х вып.] / Гл. арх. упр. МВД СССР, Моск. гос. ист.-арх. ин-н.- М.: [Б. и.], 196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Тельчаров, А.Д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онспект лекций / Александр Дмитриевич Тельчаров.- М.: Приор-издат, 2005.- 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Теория и практика архивного дела в ССС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Под ред. Г. А. Белова, А. И. Логиновой, К. Г. Митяева, Н. Р. Прокопенко.- М.: [Б. и.], 1958.- 341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Теория и практика архивного дела в ССС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Учеб. для вузов по спец. "Ист.-архивоведение" / Под ред. Л. А. Никифорова и Г. А. Белова.- М.: Высш. шк., 1966.- 468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Теория и практика архивного дела в ССС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Учеб. для вузов по спец. "Ист.-архивоведение" / Ф. И. Долгих, К. И. Рудельсон, Л. Г. Сырченко и др.]; Под ред. Ф. И. Долгих, К. И. Рудельсон.- 2-е изд., перераб. и доп.- М.: Высш. шк., 1980.- 343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Теория и практика государственного хранения поливидовых тематических архивных комплекс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науч.тр. / ВНИИ документоведения и арх.дела, Н.-и.центр космич.документации СССР; [Отв.ред.Ф.А.Гедрович].- М.: ВНИИДАД:НИЦ космич.документации СССР, 1991.- 89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Хорхордина, Т. 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История и архивы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Т. И. Хорхордина.- М.: Рос. гос. гуманит. ун-т, 1994.- 356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Хорхордина, Т.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Российские архивы: История и современность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/ Татьяна Иннокентьевна Хорхордина, Тамара Серафимовна Волкова.- М.: Рос. гос. гуманит. ун-т, 2012.- 4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Центральный государственный архив древних актов ССС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Путеводитель: В 4-х т. / Гл. арх. упр. при Совете Министров СССР, Центр. гос. арх. древних актов СССР; [Редкол.: М. И. Автократова (отв. ред.) и др.].- М.: [Б. и.], 1991.- 527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Ыскак, 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Акмарал Ыскак; КазНУ им. аль-Фараби.- Алматы: Қазақ ун-ті, 2008.- 127, [3]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Сабденова, Г.Е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Мұрағаттан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оқу құралы / Гульмира Есбатырқызы Сабденова; әл-Фараби атын. ҚазҰУ.- Алматы: Қазақ ун-ті, 2008.- 112, [2] б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Ахмет, А.Қ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Қазақстандағы мұрағат құрылысының тарихы (1918-1991 жж.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тарих ғылымд. д-ры.... дис. автореф.: қорғалған 30.11.10: 07.00.02 / Аққали Қабижанұлы Ахмет; [ғылыми кеңесші К. Л. Есмағамбетов].- Орал: [б. ж.], 2010.- 40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Ахметова, Ұ.Т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Орынбор ғылыми мұрағаттық комиссиясы (1887-1918 жж.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моногр.] / Ұлжан Төлегенқызы Ахметова.- Алматы: Арыс, 2013.- 316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Ахметова, Ұ.Т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Орынбор ғылыми мұрағаттық комиссиясының құрылуы және қызметі (1887-1918 жж.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тарих ғылымд. д-ры.... дис. автореф.: қорғалған 29.10.10: 07.00.02 / Ұлжан Төлегенқызы Ахметова; [ғылыми кеңесші К. Л. Есмағамбетов].- Орал: [б. ж.], 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Байжанов, С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 - айғақ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Сапар Байжанов; С. Байжанов.- Алматы: Қазақстан, 1988.- 237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Қазақша-орысша, орысша-қазақша терминологиялық сөздік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11000-нан астам термин / [М. Б. Қасымбеков және т. б.]; ҚР Мәдениет және спорт м-гі, Педагогикалық ҒА, А. Байтұрсынұлы атын. Тіл білімі ин-ты.- Алматы: ҚАЗақпарат, 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жүргізу және мұрағат ісі : Терминдер мен анықтамалар = Делопроизводство и архивное дело : Термины и определ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ҚР СТ 1037-2001. Ресми басылым / ҚР мемлекеттік стандарты.- Астана: Мемстандарт, 2002.- 22 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Байжан-Ата, Сапар  Өткеннен - мұрағат,өркенге - ұлағат . –Алматы, 1998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ивные источники по истории Октября и гражданской войны в Казахст...  Алматы, 1958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ория и методика архивоведе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Автократова, М.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Сокровищница документов прошлого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О Центр.гос.арх.древ.актов] / Мария Игоревна Автократова, Виктор Иванович Буганов.- М.: Сов. Россия, 1986.- 335, [1]c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Агафонова, З. 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Путеводитель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З. И Агафонова; З. И. Агафонова, Н. А. Халфин; Центр. Гос. ист. архив УзССР.- Ташкент: [б. и.], 1948.- 180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адемические архивы СССР за 50 лет Советской власт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(тр. 1-го совещ. архивистов АН СССР и акад. наук союзных респ. 17-23 мая 1967 г.) / Архив АН СССР; [ред. Б. В. Левшин].- М.: [б. и.], 1968.- 313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архивоведения, документоведения и обеспечения сохранности документ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материалы теорет. семинара "Архивоведение и теория информация" / Гл. арх. упр. при Совете М-ов СССР, ВНИИ окументоведения и арх. дела; [редкол.: В. Н. Автократов (пред.) и др.].- М.: [б. и.], 1973.- 328 c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методики документоведения и архивовед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сб. ст.] / Моск. гос. ист.-арх. ин-т; под ред. М. С. Селезнева.- М.: [б. и.], 1976.- 174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обеспечения сохранности документ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науч.тр. / ВНИИ документоведения и арх.дела; [Редкол.:В.Ф.Привалов (науч.ред.) и др.].- М.: ВНИИДАД, 1985.- 104с.:и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архивоведения и документоведения. Естественнонаучные вопросы архивного дел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-ов СССР, ВНИИ документоведения и арх. дела; [редкол.: А. П. Курантов (пред.) и др.].- М.: [б. и.], 1981.- 320 с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архивоведения и источниковед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 науч. тр. / ВНИИ документоведения 1и арх. дела; [редкол.: А. П. Курантов (пред) и др.].- М.: [б. и.], 198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советского архивовед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сб. ст.] / Моск. гос. ист.-арх. ин-т; ред. С. П. Люшин [и др.].- М.: [б. и.], 1976.- 163 c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современного архивоведения, документоведения и организации делопроизводств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науч. конф.: тез. докл. Москва, 27-29 мая 1971 г. / МВ и ССО РСФСР, Моск. гос. историко-архивный ин-т.- М.: [б. и.], 1971.- 110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Алексеева, Е.В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для нач. проф. образования / Елена Викторовна Алексеева, Лада Павловна Афанасьева, Елена Михайловна Бурова.- М.: Профобразование, 2002.- 267, [3]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ив Президента Республики Казахста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путеводитель / сост. Е. М. Грибанов.- Справ.-информ. изд.- Алматы: Жеті жарғы, 2001.- 165, [3]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ивное дело в ССС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сб. ст.] / [редкол.: Ф. И. Долгих (пред.) и др.].- М.: ВНИИДАД, 1980.- 124с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Вяликов, В.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ное строительство в СССР (1917-1945 гг.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В И Вяликов; В. И. Вяликов; Под ред. М. С. Селезнева; Моск. гос. ист.-арх. ин-т.- М.: Б. и., 1976.- 220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Голиков, А.Г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 отечественной истори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Андрей Георгиевич Голиков.- 3-е изд., стер.- М.: Академия, 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Голиков, А.Г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 отечественной истори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Андрей Георгиевич Голиков.- М.: Академия, 2008.- 172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Горфейн, Г.М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Г М Горфейн, Леонид Ефимович Шепелев; Ленингр. ун-т им. А. А. Жданова.- Л.: Изд-во Ленингр. ун-та, 1971.- 85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ые архивы и архивное дело в союзных республиках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Под ред. Г. А. Дреминой.- М., 1971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Делопроизводство и архивное дело. Термины и определения=Іс жүргізу және мұрағат ісі. Терминдер мен анықтамала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Р СТ 1037-2001. Ресми басылым / Гос. стандарт РК.- Астана: Мемстандарт, 2002.- 22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Документы ГАФ СССР в библиотеках, музеях и научно-отраслевых архивах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правочник [Гос.арх.фонда СССР] / ВНИИ документоведения и арх.дела; [Сост.Л.М.Бабаева и др.].- М.: Мысль, 19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Центральные государственные архивы СССР 1945-1970 гг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Галина Александровна Дремина; Мск. гос. ист.-арх. ин-т.- М.: [Б.и.], 1977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Жумагулов, К.Т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История и современная организация архивного дела Казахстан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Калкаман Турсунович Жумагулов, Бакыт Еслямбековна Нурпеисова, Гульмира Есбатыровна Сабденова; КазНУ им. аль-Фараби.- Алматы: Қазақ ун-ті, 2015.- 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Искаков, К. И и др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Методическое руководство по архивной практике для студентов 2 курс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К. И и др Искаков; К. И. Искаков, Р. Х. Тажибаева, С. Ерискина; КазГУ им. С. М. Кирова.- Алма-Ата: КазГУ, 1992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Ковальчук, Н.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Научно-справочный аппарат Государственного архивного фонда ССС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Нина Александровна Ковальчук; Моск. гос. ист.-арх. ин-т.- М.: Б. и., 1978.- 80 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Крайская, З.В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Организация архивного дела в ССС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Учеб. для сред. спец. учеб. заведений] / Злата Владимировна Крайская.- М.: Экономика, 1980.- 167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Максаков, В.В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Организация архивов КПСС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Учеб. пособие] / Владимир Васильевич Максаков; Под ред. Ю. Ф. Кононова.- М.: [Б. и.], 1968.- 108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Мизин, П. 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Теория и практика архивного дела. Технология хранения документальных материал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П. Я. Мизин, И. А. Церевитинов; Гл. арх. упр. МВД СССР, Моск. гос. ист.-арх. ин-т МВО СССР; Под ред. И. Л. Маяковского.- М., 1950.- 268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Опись архива Посольского приказа 1673 год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Археог.комис.при Отд-нии истории АН СССР; Подгот.к печати В.И.Гальцов; Под ред.С.О.Шмидта.- М.: ЦГАДА:Археогр.комис., 199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Основные правила работы государственных архив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ив. упр. при Сов. мин. СССР; [М.И. Автократова и др.].- М., 1962.- 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Подготовка межархивных справочник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Метод. рекомендации / Гл. арх. упр. при Каб. Министров СССР, ВНИИ документоведения и арх. дела; [Сост.: Н. М. Андреева, А. Ю. Каменская, В. Г. Ларина и др.].- М.: [ВНИИДАД], 19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Поиск и реставрация архивных документов на базе электронно-вычислительной техник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науч.тр. / ВНИИ документоведения и арх.дела, Н.-и.центр техн.документации СССР; [Отв.ред.О.А.Михайлов].- М.: ВНИИДАД.НИЦТД, 1990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Правила учета документов ГАФ СССР, постоянно хранящихся в фондах библиотек системы Министерства культуры СССР, Главархив.упр.при каб.Мин.СССР; [Сост.З.А.Силаева (отв.ред.) и др.]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- М.: [Мин.культуры СССР, Гл.архив.упр.при каб.Мин.СССР], 1991.- 51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Самошенко, В.Н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История архивного дела в дореволюционной Росси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Учеб. пособие для вузов по спец. "Историко-архивоведение"] / Вадим Николаевич Самошенко.- М.: Высш. шк., 1989.- 214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Сариева, Р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Очерки по истории организации архивного дела в Казахстане (1918-1945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Р. Сариева; Р. Сариева, А. Абдулина.- Алматы: Арыс, 2006.- 324, [3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Сборник инструктивно-методических материалов по вопросам архивной техник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инистров СССР, Центр реставрац. мастерские.- М.: [Б. и.], 196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Сборник руководящих материалов по архивному дел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В 3-х вып.] / Гл. арх. упр. МВД СССР, Моск. гос. ист.-арх. ин-н.- М.: [Б. и.], 196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Тельчаров, А.Д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онспект лекций / Александр Дмитриевич Тельчаров.- М.: Приор-издат, 2005.- 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Теория и практика архивного дела в ССС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Под ред. Г. А. Белова, А. И. Логиновой, К. Г. Митяева, Н. Р. Прокопенко.- М.: [Б. и.], 1958.- 341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Теория и практика архивного дела в ССС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Учеб. для вузов по спец. "Ист.-архивоведение" / Под ред. Л. А. Никифорова и Г. А. Белова.- М.: Высш. шк., 1966.- 468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Теория и практика архивного дела в ССС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Учеб. для вузов по спец. "Ист.-архивоведение" / Ф. И. Долгих, К. И. Рудельсон, Л. Г. Сырченко и др.]; Под ред. Ф. И. Долгих, К. И. Рудельсон.- 2-е изд., перераб. и доп.- М.: Высш. шк., 1980.- 343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Теория и практика государственного хранения поливидовых тематических архивных комплекс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науч.тр. / ВНИИ документоведения и арх.дела, Н.-и.центр космич.документации СССР; [Отв.ред.Ф.А.Гедрович].- М.: ВНИИДАД:НИЦ космич.документации СССР, 1991.- 89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Хорхордина, Т. 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История и архивы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Т. И. Хорхордина.- М.: Рос. гос. гуманит. ун-т, 1994.- 356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Хорхордина, Т.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Российские архивы: История и современность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/ Татьяна Иннокентьевна Хорхордина, Тамара Серафимовна Волкова.- М.: Рос. гос. гуманит. ун-т, 2012.- 4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Ыскак, 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Акмарал Ыскак; КазНУ им. аль-Фараби.- Алматы: Қазақ ун-ті, 2008.- 127, [3]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 xml:space="preserve">Сабденова, Г.Е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ab/>
              <w:t>Мұрағаттан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: оқу құралы / Гульмира Есбатырқызы Сабденова; әл-Фараби атын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ҚазҰУ.- Алматы: Қазақ ун-ті, 2008.- 112, [2] б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Ахмет, А.Қ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Қазақстандағы мұрағат құрылысының тарихы (1918-1991 жж.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тарих ғылымд. д-ры.... дис. автореф.: қорғалған 30.11.10: 07.00.02 / Аққали Қабижанұлы Ахмет; [ғылыми кеңесші К. Л. Есмағамбетов].- Орал: [б. ж.], 2010.- 40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Байжанов, С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 - айғақ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Сапар Байжанов; С. Байжанов.- Алматы: Қазақстан, 1988.- 237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еогра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Автократова, М.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Сокровищница документов прошлого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О Центр.гос.арх.древ.актов] / Мария Игоревна Автократова, Виктор Иванович Буганов.- М.: Сов. Россия, 1986.- 335, [1]c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архивоведения и источниковед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 науч. тр. / ВНИИ документоведения и арх. дела; [редкол.: А. П. Курантов (пред) и др.].- М.: [б. и.], 198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Тематика исследований по документам архив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прав.: 1972 г. / АН СССР, Совет по орг. комплектования и использования док. материалов, Архив АН СССР, Б-ка АН СССР.- Л.: Наука, 1975.- 258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Тематика исследований по документам архив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прав.: 1973 г. / АН СССР, Совет по орг. комплектования и использования док. материалов, Архив АН СССР, Б-ка АН СССР; сост. Ю. А. Виноградов, В. Б. Гендриков, Т. Т. Казачек; отв. ред. Б. В. Левшин.- Л.: Наука, 1979.- 232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еография и источник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- Сыктывкар: [б. и.], 1977.- 148 с.- (Сев. археогр. сб.; вып. 4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ab/>
              <w:tab/>
              <w:t>0р.90к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еография и источниковедение истории литературы на Южном Урал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Археогр. комис. АН СССР, Южноурал. отд-ние, Башк. фил., АН СССР, Ин-т истории, яз. и лит.; [редкол.: Р. Г. Кузеев (отв. ред.] и др.- Уфа: БФАН СССР, 1979.- 137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еография и источниковедение Сибир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сб. ст] / редкол. Н. Н. Покровский (отв. ред.) и др.- Новосибирск: Наука. Сиб. отд-ние, 1975.- 215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еография и лингвистическая текстология Южного Урал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 ст. / Археограф. комис. АН СССР, Южноурал. отд-ние, Башк. фил., Ин-т истории, яз. и лит.; [редкол.: Р. Г. Кузеев (отв. ред.] и др.- Уфа: БФАН СССР, 1977.- 158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еография Южного Урал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Археограф. комис. АН СССР, Южноурал. отд-ние, Башк. фил., Ин-т истории, яз. и лит.- Уфа: б. и., 1976.- 172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еологическая деятельность архивных учреждений союзных республик (1918-1975 гг.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[А. Н. Алексеев, И. А. Алимов, О. А. Афани и др.; Редкол.: В. Н. Автократова и др.].- М.: ВНИИДАД, 1979.- 258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ив Президента Республики Казахста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путеводитель / сост. Е. М. Грибанов.- Справ.-информ. изд.- Алматы: Жеті жарғы, 2001.- 165, [3]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ивные источники по истории Октября и гражданской войны в Казахстане (1917-1920 гг.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путеводитель / под ред. П. М. Пахмурного, С. С. Голубятникова; Архив казфилиала ИМТ пр ЦК КПСС, Центр. гос. архив КазССР.- Алма-Ата: [б. и.], 1958.- 123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ивные источники по истории Октября и гражданской войны в Казахстане (1917-1920 гг.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путеводитель / под ред. П. М. Пахмурного, С. С. Голубятникова; Архив казфилиала ИМТ пр ЦК КПСС, Центр. гос. архив КазССР.- Алма-Ата: [б. и.], 1958.- 123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Избранные труды по археографи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Науч.наследие / Сигизмунд Натанович Валк; АН СССР, Отд.истории, Археогр.комис.и др.; [Предисл.М.П.Ирошникова].- СПб: Наука.С.-Петербург.отд-ние, 1991.- 365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Восточная Европа в документах российских архивов 1944-1953гг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РАН, Ин-т славяноведения и балканистики и др.; Ред.кол.:Т.В.Волокитина, Т.М.Исламов, Г.П.Мурашко и др.- М.; Новосибирск: Сиб.хронограф, 19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Восточная Европа в документах российских архивов 1944-1953гг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РАН, Ин-т славяноведения и балканистики и др.; Ред.кол.:Т.В.Волокитина, Т.М.Исламов, Г.П.Мурашко и др.- М.; Новосибирск: Сиб.хронограф, 199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Документальные памятники: выявление, учет, использова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Учеб. пособие для вузов по спец. "История" / И. А. Альтман и др.]; Под ред. С. О. Шмидта.- М.: Высш. шк., 19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История советской археографи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: [В 6-ти вып.] / Под ред. М. С. Селезнева.- М.: [Б. и.], 1967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История советской археографи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: [В 6-ти вып.] / Под ред. М. С. Селезнева.- М.: [Б. и.], 1966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Корнева, И. И. и др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История археографии в дореволюционной Росси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И. И. и др. Корнева; Под ред. М. С. Селезнева, И. И. Корнева, Е. М. Тальман, Д. М. Эпштейн, Моск. гос. ист.-арх. ин-т, Каф. археологии.- М., 1969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Королев, Г.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еографическая деятельность в ГДР, Венгрии и Болгарии (1945 - 1975 гг.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Геннадий Иванович Королев; Под ред. М. С. Селезнева.- М.: Б. и., 1978.- 58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Кульшанова, А.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Документы центрального государственного архива и архива президента РК по политике коренизации в Казахстане (1920-1936 гг.) как исторический источник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Автореф. дис. на соиск. учен. степ. канд. ист. наук: 07.00.09 / Арман Айыпбековна Кульшанова; [Науч. рук. К. С. Каражанов].- Алматы: [Б. и.], 1999.-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Методическое пособие по археографи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Т. В. Ивницкая, М. С. Селезнев, В. А. Черных и др.; Под ред. М. С. Селезнева, Е. М. Тальман.- М.: [Б. и.], 1958.- 301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Обзор посольских книг из фондов-коллекций, хранящихся в ЦГАДА (конец XV-нач.XVIII в.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АН СССР, Ин-т истории СССР, Гл.арх.упр.при Совете Министров СССР, Центр.гос.арх.древ.актов; Сост.и авт.Н.М.Рогожин.- М.: Ин-т истории СССР, 1990.- 237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Опись архива Посольского приказа 1673 год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Археог.комис.при Отд-нии истории АН СССР; Подгот.к печати В.И.Гальцов; Под ред.С.О.Шмидта.- М.: ЦГАДА:Археогр.комис., 199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Подготовка научно-популярных документальных изданий по истории кра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Метод. рекомендации / Гл. арх. упр. при Совете Министров СССР, Всесоюз. НИИ документоведения и арх. дела.- М.: [Б.и.], 1991.- 107, [1]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Правила издания исторических документов в ССС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ВНИИ документоведения и арх.дела и др.- 2-е изд., перераб. и доп.- М.: Гл.арх.упр.при Совете Мин-ов СССР, 1990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Центральный государственный архив древних актов ССС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Путеводитель: В 4-х т. / Гл. арх. упр. при Совете Министров СССР, Центр. гос. арх. древних актов СССР; [Редкол.: М. И. Автократова (отв. ред.) и др.].- М.: [Б. и.], 1991.- 527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Шмин, Д. В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Изпользование архивных документов в научно-исторических и практических целях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(Метод. пособие) / Д. В. Шмин; Д. В. Шмин, Е. З. Шехтман.- Житомир: [Б. и.], 1982.- 51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Ахметова, Ұ.Т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Орынбор ғылыми мұрағаттық комиссиясы (1887-1918 жж.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моногр.] / Ұлжан Төлегенқызы Ахметова.- Алматы: Арыс, 2013.- 316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Ахметова, Ұ.Т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Орынбор ғылыми мұрағаттық комиссиясының құрылуы және қызметі (1887-1918 жж.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тарих ғылымд. д-ры.... дис. автореф.: қорғалған 29.10.10: 07.00.02 / Ұлжан Төлегенқызы Ахметова; [ғылыми кеңесші К. Л. Есмағамбетов].- Орал: [б. ж.], 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Байжанов, С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 - айғақ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Сапар Байжанов; С. Байжанов.- Алматы: Қазақстан, 1988.- 237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Жарияланбаған құжатта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Ватикан Құпия мұрағатынан, Франция Сыртқы істер м-гі Елшілігі мұрағатынан / [құраст. К. Л. Есмағамбетов, З. Д. Шаймарданова].- Алматы: Өнер, 2011.- 475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еография және деректану ұлттық орталығының хабарлары.Изветия Национального центра археографии и источниковедения. –Алматы,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еография и источниковедение  Сыктывкар, 19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еография и источниковедение истории литературы на Южном Урале  Уфа, 19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еография и источниковедение Сибири  Новосибирск, 19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еография и лингвистическая текстология Южного Урала  Уфа, 19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еографическая деятельность архивных учреждений союзных республик .. М.,19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Исследования по археографии и источниковедению отечественной истории. Днепетровск, 19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История советской археографии  М.,19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Корнева, И. И. и др.  История археографии в дореволюционной России. М.,19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Королев, Геннадий</w:t>
            </w:r>
            <w:r>
              <w:rPr/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еографическая деятельность в ГДР, Венгрии и Болгарии (1945 - 1975...  М.,19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ведение в архивоведение (на англ. яз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Агафонова, З. 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Путеводитель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З. И Агафонова; З. И. Агафонова, Н. А. Халфин; Центр. Гос. ист. архив УзССР.- Ташкент: [б. и.], 1948.- 180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адемические архивы СССР за 50 лет Советской власт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(тр. 1-го совещ. архивистов АН СССР и акад. наук союзных респ. 17-23 мая 1967 г.) / Архив АН СССР; [ред. Б. В. Левшин].- М.: [б. и.], 1968.- 313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архивоведения, документоведения и обеспечения сохранности документ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материалы теорет. семинара "Архивоведение и теория информация" / Гл. арх. упр. при Совете М-ов СССР, ВНИИ окументоведения и арх. дела; [редкол.: В. Н. Автократов (пред.) и др.].- М.: [б. и.], 1973.- 328 c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методики документоведения и архивовед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сб. ст.] / Моск. гос. ист.-арх. ин-т; под ред. М. С. Селезнева.- М.: [б. и.], 1976.- 174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Алексеева, Е.В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для нач. проф. образования / Елена Викторовна Алексеева, Лада Павловна Афанасьева, Елена Михайловна Бурова.- М.: Профобразование, 2002.- 267, [3]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ые архивы и архивное дело в союзных республиках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Под ред. Г. А. Дреминой.- М., 1971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Делопроизводство и архивное дело. Термины и определения=Іс жүргізу және мұрағат ісі. Терминдер мен анықтамала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Р СТ 1037-2001. Ресми басылым / Гос. стандарт РК.- Астана: Мемстандарт, 2002.- 22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Жумагулов, К.Т.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История и современная организация архивного дела Казахстан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Калкаман Турсунович Жумагулов, Бакыт Еслямбековна Нурпеисова, Гульмира Есбатыровна Сабденова; КазНУ им. аль-Фараби.- Алматы: Қазақ ун-ті, 2015.- 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Ковальчук, Н.А.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Научно-справочный аппарат Государственного архивного фонда ССС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Нина Александровна Ковальчук; Моск. гос. ист.-арх. ин-т.- М.: Б. и., 1978.- 80 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Крайская, З.В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Организация архивного дела в ССС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Учеб. для сред. спец. учеб. заведений] / Злата Владимировна Крайская.- М.: Экономика, 1980.- 167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Максаков, В.В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Организация архивов КПСС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Учеб. пособие] / Владимир Васильевич Максаков; Под ред. Ю. Ф. Кононова.- М.: [Б. и.], 1968.- 108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Самошенко, В.Н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История архивного дела в дореволюционной Росси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Учеб. пособие для вузов по спец. "Историко-архивоведение"] / Вадим Николаевич Самошенко.- М.: Высш. шк., 1989.- 214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Подготовка межархивных справочник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Метод. рекомендации / Гл. арх. упр. при Каб. Министров СССР, ВНИИ документоведения и арх. дела; [Сост.: Н. М. Андреева, А. Ю. Каменская, В. Г. Ларина и др.].- М.: [ВНИИДАД], 19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Сборник руководящих материалов по архивному дел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В 3-х вып.] / Гл. арх. упр. МВД СССР, Моск. гос. ист.-арх. ин-н.- М.: [Б. и.], 196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Тельчаров, А.Д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онспект лекций / Александр Дмитриевич Тельчаров.- М.: Приор-издат, 2005.- 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Теория и практика архивного дела в ССС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Под ред. Г. А. Белова, А. И. Логиновой, К. Г. Митяева, Н. Р. Прокопенко.- М.: [Б. и.], 1958.- 341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Рекомендации по организации делопроизводства и работы архивов высших учебных заведений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Т. В. Фомичева; под ред. В. М. Мамонова.- М.: Гл. арх. упр., 1971.- 59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Ыскак, 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Акмарал Ыскак; КазНУ им. аль-Фараби.- Алматы: Қазақ ун-ті, 2008.- 127, [3]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 xml:space="preserve">Сабденова, Г.Е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ab/>
              <w:t>Мұрағаттан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: оқу құралы / Гульмира Есбатырқызы Сабденова; әл-Фараби атын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ҚазҰУ.- Алматы: Қазақ ун-ті, 2008.- 112, [2] б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Байжанов, С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 - айғақ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Сапар Байжанов; С. Байжанов.- Алматы: Қазақстан, 1988.- 237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Қазақша-орысша, орысша-қазақша терминологиялық сөздік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: 11000-нан астам термин / [М. Б. Қасымбеков және т. б.]; ҚР Мәдениет және спорт м-гі, Педагогикалық ҒА, А. Байтұрсынұлы атын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Тіл білімі ин-ты.- Алматы: ҚАЗақпарат, 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жүргізу және мұрағат ісі : Терминдер мен анықтамалар = Делопроизводство и архивное дело : Термины и определ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ҚР СТ 1037-2001. Ресми басылым / ҚР мемлекеттік стандарты.- Астана: Мемстандарт, 2002.- 22 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English = Ағылшын тілі . –Алматы, 2014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ғылшын тілі.-Алматы, 2014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нглийский язык.-Алматы, 2014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В помощь преподавателю иностранного языка.- Новосибирск, 19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Гальскова, Н. Д. Современная методика обучения иностранным языкам.- М., 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Гуманизация процесса обучения иностранному языку.- Чебоксары, 19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Иностранный язык для специалистов.- М., 19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Кинг, Ф.У.. Коммерческая корреспонденция на английском языке.- М., 19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тайгородская, Г.А.. Методика интенсивного обучения иностранным языкам.- М., 19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Колкер, Я. М. и др.. Практическая методика обучения иностранному языку.- М., 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овационные технологии в обучении иностранным языкам.- Алматы,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ғылшын тілі.- Алматы, 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Шет тілін оқыту әдістемесі.- Астана, 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glish = Ағылшын тілі.- Алматы, 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Баймұратова, И.А.. Ағылшын тілінің практикалық грамматикасы.- Алматы, 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ведение в документоведение (на англ. яз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архивоведения, документоведения и обеспечения сохранности документ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материалы теорет. семинара "Архивоведение и теория информация" / Гл. арх. упр. при Совете М-ов СССР, ВНИИ окументоведения и арх. дела; [редкол.: В. Н. Автократов (пред.) и др.].- М.: [б. и.], 1973.- 328 c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методики документоведения и архивовед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сб. ст.] / Моск. гос. ист.-арх. ин-т; под ред. М. С. Селезнева.- М.: [б. и.], 1976.- 174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архивоведения и документоведения. Естественнонаучные вопросы архивного дел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-ов СССР, ВНИИ документоведения и арх. дела; [редкол.: А. П. Курантов (пред.) и др.].- М.: [б. и.], 1981.- 320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ая система документационного обеспечения управления (ГСДОУ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плакатов и учеб.формы основных организационно-распорядительных документов / ВНИИДАД; [Сост.:В.Г.Акопян].- М.: [Б.и.], 1991.- 36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ая система документационного обеспечения управления:основные положения.Общие требования к документам и службам документационного обеспеч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инистров СССР, Всесоюз. науч.-исслед. ин-т документоведения и арх. дела; [Ред.: Л. И. Никитина].- М.: [Б. и.], 1991.- 75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Делопроизводство и архивное дело. Термины и определения=Іс жүргізу және мұрағат ісі. Терминдер мен анықтамала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Р СТ 1037-2001. Ресми басылым / Гос. стандарт РК.- Астана: Мемстандарт, 2002.- 22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Рекомендации по организации делопроизводства и работы архивов высших учебных заведений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Т. В. Фомичева; под ред. В. М. Мамонова.- М.: Гл. арх. упр., 1971.- 59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Қазақша-орысша, орысша-қазақша терминологиялық сөздік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: 11000-нан астам термин / [М. Б. Қасымбеков және т. б.]; ҚР Мәдениет және спорт м-гі, Педагогикалық ҒА, А. Байтұрсынұлы атын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Тіл білімі ин-ты.- Алматы: ҚАЗақпарат, 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жүргізу және мұрағат ісі : Терминдер мен анықтамалар = Делопроизводство и архивное дело : Термины и определ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ҚР СТ 1037-2001. Ресми басылым / ҚР мемлекеттік стандарты.- Астана: Мемстандарт, 2002.- 22 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English = Ағылшын тілі . –Алматы, 2014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ғылшын тілі.-Алматы, 2014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нглийский язык.-Алматы, 2014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Нормативтік құқықтық актілер туралы.- Алматы, 2009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Нурпеисова, Б.Е.  Основы документоведения . –Алматы, 2015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В помощь преподавателю иностранного языка.- Новосибирск, 19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Гальскова, Н. Д. Современная методика обучения иностранным языкам.- М., 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Гуманизация процесса обучения иностранному языку.- Чебоксары, 19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Иностранный язык для специалистов.- М., 19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Кинг, Ф.У.. Коммерческая корреспонденция на английском языке.- М., 19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тайгородская, Г.А.. Методика интенсивного обучения иностранным языкам.- М., 19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Колкер, Я. М. и др.. Практическая методика обучения иностранному языку.- М., 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овационные технологии в обучении иностранным языкам.- Алматы,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ғылшын тілі.- Алматы, 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Шет тілін оқыту әдістемесі.- Астана, 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glish = Ағылшын тілі.- Алматы, 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Баймұратова, И.А.. Ағылшын тілінің практикалық грамматикасы.- Алматы, 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ический язык (латинский, арабский, фарс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хметбекова А.К. Араб тілі. Алматы, 2005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Жұбатова Б.Н. Араб тілінің  теориялық курсы  Алматы, 200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сымов Б.С. Араб тілі. Алматы,19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Ковалев А.А., Шарбатов Г.Ш. Учебник арабского языка, М., </w:t>
            </w:r>
            <w:r>
              <w:rPr>
                <w:rFonts w:eastAsia="Arial Unicode MS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, 199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узьмин С.Е. Учебник арабского языка, М., 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rFonts w:eastAsia="Arial Unicode MS"/>
                <w:sz w:val="20"/>
                <w:szCs w:val="20"/>
              </w:rPr>
              <w:t>Чернов П.В. Справочник по грамматике арабского литературного языка. М., 199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Н.А Майбуров Читаем и переводим арабскую газету. М., 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Arial Unicode MS"/>
                <w:sz w:val="20"/>
                <w:szCs w:val="20"/>
                <w:lang w:val="kk-KZ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Баранов Х.К. Арабско-русский словарь в двух томах. М., </w:t>
            </w:r>
            <w:r>
              <w:rPr>
                <w:rFonts w:eastAsia="Arial Unicode MS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, 20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kk-KZ"/>
              </w:rPr>
            </w:pPr>
            <w:r>
              <w:rPr>
                <w:rFonts w:eastAsia="Arial Unicode MS"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  <w:lang w:val="kk-KZ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Борисов В.М. Русско-арабский словарь. М., </w:t>
            </w:r>
            <w:r>
              <w:rPr>
                <w:rFonts w:eastAsia="Arial Unicode MS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,200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kk-KZ"/>
              </w:rPr>
            </w:pPr>
            <w:r>
              <w:rPr>
                <w:rFonts w:eastAsia="Arial Unicode MS"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rFonts w:ascii="Times New Roman" w:hAnsi="Times New Roman" w:eastAsia="Arial Unicode MS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Гарник А.В., Шевченко Г.И. Латинский язык. Для студентов филологических и исторических специальностей. 200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  <w:lang w:val="kk-KZ"/>
              </w:rPr>
            </w:pPr>
            <w:r>
              <w:rPr>
                <w:rFonts w:eastAsia="Arial Unicode MS" w:cs="Times New Roman"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rFonts w:ascii="Times New Roman" w:hAnsi="Times New Roman" w:eastAsia="Arial Unicode MS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Гончарова Н.А. Латинский язык.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 xml:space="preserve"> Минск, 2010.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 xml:space="preserve"> БГУ, 200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  <w:lang w:val="kk-KZ"/>
              </w:rPr>
            </w:pPr>
            <w:r>
              <w:rPr>
                <w:rFonts w:eastAsia="Arial Unicode MS" w:cs="Times New Roman"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озаржевский А.Ч. Учебник латинского языка.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 xml:space="preserve"> М., 2009.</w:t>
            </w:r>
          </w:p>
          <w:p>
            <w:pPr>
              <w:pStyle w:val="FR2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Подосинов А.В., Щавелева Н.И. Lingua latina. </w:t>
            </w:r>
            <w:r>
              <w:rPr>
                <w:rFonts w:cs="Times New Roman" w:ascii="Times New Roman" w:hAnsi="Times New Roman"/>
              </w:rPr>
              <w:t xml:space="preserve">Введение в латинский язык и античную культуру. Ч.1-3.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 xml:space="preserve"> М., 1993 - 199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Попов А.Н., Шендяпин П.М. Латинский язык.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 xml:space="preserve"> М., 200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Бабичев Н.Т., Боровский Я.М. Словарь латинских крылатых слов.– М., 19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Гончарова Н.А. Латинский язык. Интенсивный курс.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 xml:space="preserve"> Минск, 200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Козлова Г.Г. Самоучитель латинского языка.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 xml:space="preserve"> М., 200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Пеппельманн К. Крылатые латинские выражения и что за ними стоит.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 xml:space="preserve"> М., 20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лжанбаева, У.Т.. Арабский язык.- Алматы, 2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рабско-русский словарь.- Ташкент, 19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kk-KZ"/>
              </w:rPr>
            </w:pPr>
            <w:r>
              <w:rPr>
                <w:rFonts w:cs="Times New Roman"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валев, А.А.. Учебник арабского языка.- М., 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kk-KZ"/>
              </w:rPr>
            </w:pPr>
            <w:r>
              <w:rPr>
                <w:rFonts w:cs="Times New Roman"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етнев, В.В.. Практика арабского языка.- М., 2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kk-KZ"/>
              </w:rPr>
            </w:pPr>
            <w:r>
              <w:rPr>
                <w:rFonts w:cs="Times New Roman"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гатова, Э.. Арабский язык.- М.,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kk-KZ"/>
              </w:rPr>
            </w:pPr>
            <w:r>
              <w:rPr>
                <w:rFonts w:cs="Times New Roman"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голепов, В.М.. Латинский язык.- М., 19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kk-KZ"/>
              </w:rPr>
            </w:pPr>
            <w:r>
              <w:rPr>
                <w:rFonts w:cs="Times New Roman"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одкова, Ю.И.. Латинский язык.- Ростов н/Д,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kk-KZ"/>
              </w:rPr>
            </w:pPr>
            <w:r>
              <w:rPr>
                <w:rFonts w:cs="Times New Roman"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рюгин, А.А.. Латинский язык.- М., 2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kk-KZ"/>
              </w:rPr>
            </w:pPr>
            <w:r>
              <w:rPr>
                <w:rFonts w:cs="Times New Roman"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пов, А.Н.. Латинский язык.- М., 19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kk-KZ"/>
              </w:rPr>
            </w:pPr>
            <w:r>
              <w:rPr>
                <w:rFonts w:cs="Times New Roman"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ик латинского языка.- Минск, 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kk-KZ"/>
              </w:rPr>
            </w:pPr>
            <w:r>
              <w:rPr>
                <w:rFonts w:cs="Times New Roman"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йер, В.В.. Латинский язык.- М., 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kk-KZ"/>
              </w:rPr>
            </w:pPr>
            <w:r>
              <w:rPr>
                <w:rFonts w:cs="Times New Roman"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исенбаум, М.Е.. Латинский язык.- М., 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kk-KZ"/>
              </w:rPr>
            </w:pPr>
            <w:r>
              <w:rPr>
                <w:rFonts w:cs="Times New Roman"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канова, З.А.. Латинский язык.- Алматы,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kk-KZ"/>
              </w:rPr>
            </w:pPr>
            <w:r>
              <w:rPr>
                <w:rFonts w:cs="Times New Roman"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Алжанбаева, Ұ.Т.. Араб тілі.- </w:t>
            </w:r>
            <w:r>
              <w:rPr>
                <w:rFonts w:cs="Times New Roman" w:ascii="Times New Roman" w:hAnsi="Times New Roman"/>
                <w:bCs/>
              </w:rPr>
              <w:t>Алматы, 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kk-KZ"/>
              </w:rPr>
            </w:pPr>
            <w:r>
              <w:rPr>
                <w:rFonts w:cs="Times New Roman"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хметбекова, А.К.. Араб тілі.- Алматы, 1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kk-KZ"/>
              </w:rPr>
            </w:pPr>
            <w:r>
              <w:rPr>
                <w:rFonts w:cs="Times New Roman"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Бекмухаметов, Е.Б.. Қазақ тіліндегі араб - парсы сөздері.- </w:t>
            </w:r>
            <w:r>
              <w:rPr>
                <w:rFonts w:cs="Times New Roman" w:ascii="Times New Roman" w:hAnsi="Times New Roman"/>
                <w:bCs/>
              </w:rPr>
              <w:t>Алматы, 19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kk-KZ"/>
              </w:rPr>
            </w:pPr>
            <w:r>
              <w:rPr>
                <w:rFonts w:cs="Times New Roman"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Дәдебаев, А.. Арабша-қазақша сөздік.- </w:t>
            </w:r>
            <w:r>
              <w:rPr>
                <w:rFonts w:cs="Times New Roman" w:ascii="Times New Roman" w:hAnsi="Times New Roman"/>
                <w:bCs/>
              </w:rPr>
              <w:t>Алматы, 19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kk-KZ"/>
              </w:rPr>
            </w:pPr>
            <w:r>
              <w:rPr>
                <w:rFonts w:cs="Times New Roman"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Дербісәлиев, Әбсаттар ж/е т. б.. Араб тілі.- Алматы, 19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kk-KZ"/>
              </w:rPr>
            </w:pPr>
            <w:r>
              <w:rPr>
                <w:rFonts w:cs="Times New Roman"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Жунусов, А.. Қазіргі араб тілі.- </w:t>
            </w:r>
            <w:r>
              <w:rPr>
                <w:rFonts w:cs="Times New Roman" w:ascii="Times New Roman" w:hAnsi="Times New Roman"/>
                <w:bCs/>
              </w:rPr>
              <w:t>Алматы, 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kk-KZ"/>
              </w:rPr>
            </w:pPr>
            <w:r>
              <w:rPr>
                <w:rFonts w:cs="Times New Roman"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Азаматова, Ә.Х.. "Латын тілі" пәнінің типтік оқу бағдарламасы.- Алматы, 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kk-KZ"/>
              </w:rPr>
            </w:pPr>
            <w:r>
              <w:rPr>
                <w:rFonts w:cs="Times New Roman"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Керімбектің, Е.Ж.. Тәнтану атауларының латынша-қазақша-орысша сөздігі = Словарь латино-казахско-русских анатомических терминов.- </w:t>
            </w:r>
            <w:r>
              <w:rPr>
                <w:rFonts w:cs="Times New Roman" w:ascii="Times New Roman" w:hAnsi="Times New Roman"/>
                <w:bCs/>
              </w:rPr>
              <w:t>Алматы, 19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kk-KZ"/>
              </w:rPr>
            </w:pPr>
            <w:r>
              <w:rPr>
                <w:rFonts w:cs="Times New Roman"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Хасанова, С.. Қазақ жазуы мен оқуының бастаулары.- Алматы, 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kk-KZ"/>
              </w:rPr>
            </w:pPr>
            <w:r>
              <w:rPr>
                <w:rFonts w:cs="Times New Roman"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Всеобщая ист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манкулова, Ш.  Всемирная история.-Алматы, 2014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Ашимова, Б.  Всемирная история .-алматы, 2014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Всемирная история.- Алматы, 2014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осбулатова, У.  Всемирная история  -Алматы, 2014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ниежүзі тарихы .- Алматы, 2014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ұмағұлов, Қ.Т.  Қытай мен Үндістанның ортағасырлық тарихы (XI-XVI ғ.)  .-Алматы, 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ырзабекова, Р.С.  Қазіргі заман кезіндегі Азия мен Африка елдерінің тарихы (1918-1945...  Алматы, 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ырзабекова, Р.С.  Қазіргі заман кезіндегі Азия мен Африка елдерінің тарихы (1945-2012...  Алматы, 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Александров, Владимир</w:t>
            </w:r>
            <w:r>
              <w:rPr>
                <w:sz w:val="22"/>
                <w:szCs w:val="22"/>
              </w:rPr>
              <w:t xml:space="preserve"> Новейшая история стран Европы и Америки, 1918-1945 гг. 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М.,19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лександров, Владимир Новейшая история стран Европы и Америки, 1945-1986 гг.  М.,19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Әліпбаев, А.Р.  Еуропа және Америка елдерінің қазіргі заман тарихы  Алматы, 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Әліпбаев, А.Р.  Еуропа және Америка елдерінің қазіргі заман тарихы (1918-1945)  Алматы, 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Әліпбаев, А.Р.  Еуропа және Америка елдерінің қазіргі заман тарихы (1918-2009 ж.)  Алматы, 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өжеева, Б.З Еуропа және Америка елдерінің қазіргі заман тарихы (1945-2009)  Алматы, 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алкин, И. С. и др  Новая история  М.,19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Еуропа және Америка елдерінің жаңа заман тарихы (1640-1870) Алматы, 2013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ова, Л.  Еуропа және Америка елдерінің жаңа заман тарихы (1640-1815 жж.)  Алматы,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средних веков  М.,19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стран Центральной и Юго-Восточной Европы ХХ века  М.,19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ёнигсбергер, Гельмут Европа раннего Нового времени 1500-1789  М.,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окебаева, Г.К. Новая и новейшая история стран Европы и Америки [CD-R]  Алматы, 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өкебаева, Г.К.  Еуропа және Америка елдерінің Қазіргі заман тарихы  Алматы, 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өкебаева, Г.К.  Еуропа және Америка елдерінің қазіргі заман тарихы.- 1-бөлім.- 252 б  Алматы, 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өкебаева, Г.К.  Еуропа және Америка елдерінің қазіргі заман тарихы (1918 - 1945)  Алматы, 2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өкебаева, Г.К.  Еуропа және Америка елдерінің қазіргі заман тарихы (1918 - 2013)  Алматы, 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урганбаева, А. Х.  Новейшая история стран Европы и Америки (1945-2001)  Алматы, 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әшімбаев, С.М.  Еуропа және Америка елдерінің қазіргі заман тарихы ( 1918 - 1945 )  Алматы, 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әшімбаев, С.М.  Еуропа және Америка елдерінің қазіргі заман тарихы (1945-2000)  Алматы, 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овая история стран Европы и Америки  М.,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овейшая история стран Европы и Америки. ХХ век  М.,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Новейшая история стран Европы и Америки: ХХ век.- Ч. 1: 1900-1945. ...  М.,200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овейшая история стран Европы и Америки: ХХ век.- Ч. 2: 1945-2000.-...  ...  М.,200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овейшая история стран Европы и Америки. ХХ век.- Ч. 3: 1945-2000.-...  М.,200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Пономарев, М.В.  Новая и новейшая история стран Европы и Америки  М.,200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Семенов, Виктор</w:t>
            </w:r>
            <w:r>
              <w:rPr>
                <w:sz w:val="22"/>
                <w:szCs w:val="22"/>
              </w:rPr>
              <w:t xml:space="preserve"> История средних веков 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 М.,19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манова, А.М.  Еуропа және Америка елдерінің жаңа заман тарихы (1870 - 1918)  Алматы,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Язьков, Евгений История стран Европы и Америки в новейшее время (1918-1945)  М.,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бдиканова, Э. Д.  Азия және Африка елдері тарихы ("Ежелгі және орта ғасырлардағы Иран... Алматы, 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рабские страны  М.,19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асильев, Л.С.  История Востока.- Т. 1.- 511,[1] с М.,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асильев, Л.С.  История Востока.- Т. 2.- 511,[1] с М.,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оворов, Юрий История стран Азии и Африки в новейшее время  Кемерово, 19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убер, Александр Новая история стран Азии и Африки  М.,19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Востока М.,1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зарубежных стран Азии и Африки в средние века  М.,19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стран Азии и Африки в новейшее время  М.,19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стран Азии и Африки в новое время  М.,19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стран Азии и Африки в новое время  М.,19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овая история стран Азии и Африки ХYI-ХІХ века  М.,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овая история стран Азии и Африки ХYI-ХІХ века.- Ч. 1.- 400 с  М.,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овая история стран Азии и Африки ХYI-ХІХ века.- Ч. 3.- 511,[1] с  М.,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овая история стран Азии и Африки. ХҮІ - ХІХ века.- Ч. 2.- 463,[1] с  М.,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овая история стран зарубежной Азии и Африки  Л.,19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овейшая история арабских стран  М.,19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овейшая история стран Азии и Африки  М.,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овейшая история стран Азии и Африки: ХХ век  М.,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овейшая история стран Азии и Африки: ХХ век.- Ч. 1: 1900-1945.- 36...  М.,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овейшая история стран Азии и Африки: ХХ век.- Ч. 2: 1945-2000.- 31...  М.,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овейшая история стран Азии и Африки. ХХ век.- Ч. 3: 1945-2000.- 272 с  М.,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одригес, А.М.  История стран Азии и Африки в новейшее время  М.,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ртаев, С.Ә.  Орта ғасырлардағы Азия және Африка тарихы  Алматы,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ртаев, С.Ә.</w:t>
            </w:r>
            <w:r>
              <w:rPr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Орта ғасырлардағы шығыс елдерінің тарихы Алматы, 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рошин, Ю.А.  История стран Азии и Африки в новейшее время (1918-2000)  М.,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оворов, Юрий История стран Азии и Африки в новейшее время  Кемерово, 19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оворов, Юрий</w:t>
            </w:r>
            <w:r>
              <w:rPr/>
              <w:t xml:space="preserve"> </w:t>
            </w:r>
            <w:r>
              <w:rPr>
                <w:sz w:val="22"/>
                <w:szCs w:val="22"/>
                <w:lang w:val="kk-KZ"/>
              </w:rPr>
              <w:t>История стран Азии и Африки в средние века  Кемерово, 19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одригес, А.М.  История стран Азии и Африки в новейшее время  М.,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зарубежных архив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Агафонова, З. 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Путеводитель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З. И Агафонова; З. И. Агафонова, Н. А. Халфин; Центр. Гос. ист. архив УзССР.- Ташкент: [б. и.], 1948.- 180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адемические архивы СССР за 50 лет Советской власт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(тр. 1-го совещ. архивистов АН СССР и акад. наук союзных респ. 17-23 мая 1967 г.) / Архив АН СССР; [ред. Б. В. Левшин].- М.: [б. и.], 1968.- 313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архивоведения, документоведения и обеспечения сохранности документ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материалы теорет. семинара "Архивоведение и теория информация" / Гл. арх. упр. при Совете М-ов СССР, ВНИИ окументоведения и арх. дела; [редкол.: В. Н. Автократов (пред.) и др.].- М.: [б. и.], 1973.- 328 c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методики документоведения и архивовед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сб. ст.] / Моск. гос. ист.-арх. ин-т; под ред. М. С. Селезнева.- М.: [б. и.], 1976.- 174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обеспечения сохранности документ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науч.тр. / ВНИИ документоведения и арх.дела; [Редкол.:В.Ф.Привалов (науч.ред.) и др.].- М.: ВНИИДАД, 1985.- 104с.:и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архивоведения и документоведения. Естественнонаучные вопросы архивного дел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-ов СССР, ВНИИ документоведения и арх. дела; [редкол.: А. П. Курантов (пред.) и др.].- М.: [б. и.], 1981.- 320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архивоведения и источниковед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 науч. тр. / ВНИИ документоведения и арх. дела; [редкол.: А. П. Курантов (пред) и др.].- М.: [б. и.], 198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советского архивовед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сб. ст.] / Моск. гос. ист.-арх. ин-т; ред. С. П. Люшин [и др.].- М.: [б. и.], 1976.- 163 c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современного архивоведения, документоведения и организации делопроизводств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науч. конф.: тез. докл. Москва, 27-29 мая 1971 г. / МВ и ССО РСФСР, Моск. гос. историко-архивный ин-т.- М.: [б. и.], 1971.- 110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Алексеева, Е.В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для нач. проф. образования / Елена Викторовна Алексеева, Лада Павловна Афанасьева, Елена Михайловна Бурова.- М.: Профобразование, 2002.- 267, [3]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Тематика исследований по документам архив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прав.: 1973 г. / АН СССР, Совет по орг. комплектования и использования док. материалов, Архив АН СССР, Б-ка АН СССР; сост. Ю. А. Виноградов, В. Б. Гендриков, Т. Т. Казачек; отв. ред. Б. В. Левшин.- Л.: Наука, 1979.- 232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еография и источник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- Сыктывкар: [б. и.], 1977.- 148 с.- (Сев. археогр. сб.; вып. 4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ab/>
              <w:tab/>
              <w:t>0р.90к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ивы Академий наук социалистических стра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библиография.- Л.: Наука, 19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ивы Академий наук социалистических стра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библиография.- Л.: Наука, 1981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ивы Академий наук социалистических стра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библиография.- Л.: Наука, 1985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Бржостовская, Н.В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ы и архивное дело в зарубежных странах. История и соврем. организац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Нина Валерьяновна Бржостовская; Под ред. Ю. Ф. Кононова.- М.: Б. и., 1971.- 311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Голиков, А.Г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 отечественной истори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Андрей Георгиевич Голиков.- М.: Академия, 2008.- 172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Горфейн, Г.М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Г М Горфейн, Леонид Ефимович Шепелев; Ленингр. ун-т им. А. А. Жданова.- Л.: Изд-во Ленингр. ун-та, 1971.- 85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ые архивы и архивное дело в союзных республиках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Под ред. Г. А. Дреминой.- М., 1971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Карапетянц, И.В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Экономические архивы Западной Европы и США в постиндустриальном мире. Общность и совеобраз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Ирина Владимировна Карапетянц.- М.: Рос.гос.гуманит.ун-т, 1999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Ковальчук, Н.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Научно-справочный аппарат Государственного архивного фонда ССС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Нина Александровна Ковальчук; Моск. гос. ист.-арх. ин-т.- М.: Б. и., 1978.- 80 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Кузин, А.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Научно-технические документы и архивы за рубежо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Александр Аврамиевич Кузин; Под ред. К. Б. Гельман-Виноградова, Моск. гос. ист.-арх. ин-т.- М.: [Б. и.], 1975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Основные правила работы государственных архив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ив. упр. при Сов. мин. СССР; [М.И. Автократова и др.].- М., 1962.- 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Сборник инструктивно-методических материалов по вопросам архивной техник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инистров СССР, Центр реставрац. мастерские.- М.: [Б. и.], 196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Рекомендации по организации делопроизводства и работы архивов высших учебных заведений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Т. В. Фомичева; под ред. В. М. Мамонова.- М.: Гл. арх. упр., 1971.- 59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Хорхордина, Т.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Российские архивы: История и современность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/ Татьяна Иннокентьевна Хорхордина, Тамара Серафимовна Волкова.- М.: Рос. гос. гуманит. ун-т, 2012.- 4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Жарияланбаған құжатта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Ватикан Құпия мұрағатынан, Франция Сыртқы істер м-гі Елшілігі мұрағатынан / [құраст. К. Л. Есмағамбетов, З. Д. Шаймарданова].- Алматы: Өнер, 2011.- 475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Карапетянц, И.В.  Архивы Швеции  М.,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Карапетянц, И.В.  Экономические архивы Западной Европы и США в постиндустриальном мир...М.,1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Бржостовская Н. Архивы и архивное дело в зарубежных странах. М,197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Маяковский И.Л. Архивное дело в рабовладельческих государствах древности и в эпоху феодализма.   М, 196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Архивы и управление  документацией  за рубежом. Основные  проблемы.М., ВНИИДАД. 198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 аппарат и  управление  документацией в США в 1970-1980 гг.М.,ВНИИДАД,198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Карапетянц, И.В.. Экономические архивы Западной Европы и США в постиндустриальном мире. Общность и совеобразие.- М., 1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  государственных учреждений Казахста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Максаков, В.В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Организация архивов КПСС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Учеб. пособие] / Владимир Васильевич Максаков; Под ред. Ю. Ф. Кононова.- М.: [Б. и.], 1968.- 108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Смирнова, Т.М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Государственные учреждения СССР в условиях развитого социализм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Фондообразователи Центр гос. арх. СССР: Учеб. пособие / Татьяна Михайловна Смирнова; Под ред. Т. П. Коржихиной.- М.: [Б. и.], 1977.- 79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Справочник о составе и содержании фондов научного архива Академии педагогических наук ССС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АПН СССР, НИИ общ.педагогики; [Сост.Р.П.Гуцалюк и др.]; Под общ.ред.С.Г.Степанова.- М.: НИИОП, 1990.- 257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Центральный государственный архив древних актов ССС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Путеводитель: В 4-х т. / Гл. арх. упр. при Совете Министров СССР, Центр. гос. арх. древних актов СССР; [Редкол.: М. И. Автократова (отв. ред.) и др.].- М.: [Б. и.], 1991.- 527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Центральный государственный архив Октябрьской революции, высших органов государственной власти и органов государственного управления ССС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прав.:[В 2 т.] / Сост. Л. Г. Аронов и др.].- М.: ЦГАОР СССР, 199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Центральный государственный архив Октябрьской революции, высших органов государственной власти и органов государственного управления ССС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прав.:[В 2 т.] / Сост. Л. Г. Аронов и др.].- М.: ЦГАОР СССР, 1990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Ахметова, Ұ.Т.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Орынбор ғылыми мұрағаттық комиссиясы (1887-1918 жж.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моногр.] / Ұлжан Төлегенқызы Ахметова.- Алматы: Арыс, 2013.- 316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Ахметова, Ұ.Т.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Орынбор ғылыми мұрағаттық комиссиясының құрылуы және қызметі (1887-1918 жж.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тарих ғылымд. д-ры.... дис. автореф.: қорғалған 29.10.10: 07.00.02 / Ұлжан Төлегенқызы Ахметова; [ғылыми кеңесші К. Л. Есмағамбетов].- Орал: [б. ж.], 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Байжанов, С.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 - айғақ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Сапар Байжанов; С. Байжанов.- Алматы: Қазақстан, 1988.- 237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государственных учреждений в документах и материалах  М.,19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енжетаев, Батыржан Ауезхан...</w:t>
            </w:r>
            <w:r>
              <w:rPr/>
              <w:t xml:space="preserve"> </w:t>
            </w:r>
            <w:r>
              <w:rPr>
                <w:sz w:val="22"/>
                <w:szCs w:val="22"/>
                <w:lang w:val="kk-KZ"/>
              </w:rPr>
              <w:t>Казанские учебные заведения и процесс формирования казахской интелл...  Казань, 19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Коржихина, Т.П.. История и современная организация государственных учреждений СССР. 1917-1972 гг..- М., 19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жихина, Т.П.. История государственных учреждений СССР.- М., 19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История государственных учреждений в документах и материалах.- М., 19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азарбаев Н.А. В потоке истории. -Алматы, 199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Ерошкин, Н.П.. История государственных учреждений дореволюционной России.- М., 19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Нелидов, А.А.. История государственных учреждений СССР. 1917- 1936 гг..- М., 19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Цикулин, В. А.. История государственных учреждений СССР. 1936- 1965 гг..- М., 19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Ерошкин, Н.П.. История государственных учреждений дореволюционной России.- М., 19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ошкин, Н.П.. История государственных учреждений дореволюционной России.- М., 19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 государственных учреждений в документах и материалах.- М., 19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жанова, С.Ш.. История государственого управления и государственных учреждений Казахстана: реформирование центральных органов и формирование их номенклатуры (1946-1985 гг.).- Алматы,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В</w:t>
            </w:r>
            <w:r>
              <w:rPr/>
              <w:t>спомогательные исторические дисципл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Медушевская, О. М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Источниковедение и вспомогательные исторические дисциплины в зарубежной архивистик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Аналит. обзор / О. М. Медушевская; Всесоюз. науч.-исслед. ин-т документоведения и архив. дела, Отрасл. центр науч.-техн. информ. по документоведению и архив. делу.- М.: [Всесоюз. науч.-исслед. ин-т документоведения и архив. дела ОЦНТИ], 1990.- 40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ережков, Н.Г.  Хронология русского летописания  М.,19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икерман, Элиас  Хронология древнего мира М.,19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огданов, Александр Алексан...  Тектология. Всеобщая организационная наука  М.,19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урков, Владимир Историография отечественных фалеронимов и фалеристики  Л.,19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севолодов, Игорь Беседы о фалеристике  М.,19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спомогательные исторические дисциплины  Л.,19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ербы городов, губерний, областей и посадов Российской империи, вне...  СПб,19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рмолаев, Игорь Историческая хронология  Казань, 19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Каменцева, Елена Ивановна  Русская сфрагистика и геральдика  </w:t>
            </w:r>
            <w:r>
              <w:rPr>
                <w:sz w:val="22"/>
                <w:szCs w:val="22"/>
              </w:rPr>
              <w:t>М.,19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Каменцева, Елена Ивановна  Русская сфрагистика и геральдика  </w:t>
            </w:r>
            <w:r>
              <w:rPr>
                <w:sz w:val="22"/>
                <w:szCs w:val="22"/>
              </w:rPr>
              <w:t>М.,19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аменцева, Елена Ивановна  Хронология  М.,19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обрин, Владимир Вспомогательные исторические дисциплины. М.,19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kk-KZ"/>
              </w:rPr>
              <w:t>Источниковед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архивоведения и источниковед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 науч. тр. / ВНИИ документоведения и арх. дела; [редкол.: А. П. Курантов (пред) и др.].- М.: [б. и.], 198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еография и источник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- Сыктывкар: [б. и.], 1977.- 148 с.- (Сев. археогр. сб.; вып. 4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ab/>
              <w:tab/>
              <w:t>0р.90к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еография и источниковедение истории литературы на Южном Урал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Археогр. комис. АН СССР, Южноурал. отд-ние, Башк. фил., АН СССР, Ин-т истории, яз. и лит.; [редкол.: Р. Г. Кузеев (отв. ред.] и др.- Уфа: БФАН СССР, 1979.- 137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еография и источниковедение Сибир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сб. ст] / редкол. Н. Н. Покровский (отв. ред.) и др.- Новосибирск: Наука. Сиб. отд-ние, 1975.- 215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еография и лингвистическая текстология Южного Урал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 ст. / Археограф. комис. АН СССР, Южноурал. отд-ние, Башк. фил., Ин-т истории, яз. и лит.; [редкол.: Р. Г. Кузеев (отв. ред.] и др.- Уфа: БФАН СССР, 1977.- 158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Документальные памятники: выявление, учет, использова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Учеб. пособие для вузов по спец. "История" / И. А. Альтман и др.]; Под ред. С. О. Шмидта.- М.: Высш. шк., 19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Медушевская, О. М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Источниковедение и вспомогательные исторические дисциплины в зарубежной архивистик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Аналит. обзор / О. М. Медушевская; Всесоюз. науч.-исслед. ин-т документоведения и архив. дела, Отрасл. центр науч.-техн. информ. по документоведению и архив. делу.- М.: [Всесоюз. науч.-исслед. ин-т документоведения и архив. дела ОЦНТИ], 1990.- 40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Обзор посольских книг из фондов-коллекций, хранящихся в ЦГАДА (конец XV-нач.XVIII в.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АН СССР, Ин-т истории СССР, Гл.арх.упр.при Совете Министров СССР, Центр.гос.арх.древ.актов; Сост.и авт.Н.М.Рогожин.- М.: Ин-т истории СССР, 1990.- 237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табаев, Қ.  Деректану. Алматы, 2007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табаев, Қ.М.  Деректану пәнін оқыту методикасы  Алматы,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табаев, Қамбар  Қазақстан тарихының деректанулық негіздері Алматы, 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табаев, Қамбар М.  Деректанудың теориялық мәселелері  Алматы, 1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айымхан, К.Н.  Түркілік мұраны зерттеудің деректанулық негіздері  Астана, 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нтонова, Серафима</w:t>
            </w:r>
            <w:r>
              <w:rPr/>
              <w:t xml:space="preserve"> </w:t>
            </w:r>
            <w:r>
              <w:rPr>
                <w:sz w:val="22"/>
                <w:szCs w:val="22"/>
                <w:lang w:val="kk-KZ"/>
              </w:rPr>
              <w:t>Источниковедение истории СССР  М.,19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нтонова, Серафима</w:t>
            </w:r>
            <w:r>
              <w:rPr/>
              <w:t xml:space="preserve"> </w:t>
            </w:r>
            <w:r>
              <w:rPr>
                <w:sz w:val="22"/>
                <w:szCs w:val="22"/>
                <w:lang w:val="kk-KZ"/>
              </w:rPr>
              <w:t>Периодическая печать как исторический источник по истории СССР (189...М.,19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нтонова, Серафима</w:t>
            </w:r>
            <w:r>
              <w:rPr/>
              <w:t xml:space="preserve"> </w:t>
            </w:r>
            <w:r>
              <w:rPr>
                <w:sz w:val="22"/>
                <w:szCs w:val="22"/>
                <w:lang w:val="kk-KZ"/>
              </w:rPr>
              <w:t>Статистические источники по истории СССР периода капитализма  М.,19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табаев, Қамбар  Қазақ баспасөзі  Алматы, 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огословский,Михаил МихайловичИсториография,мемуаристика,эпистолярия М.,19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орщевский, Валентин Источниковедение истории СССР, 11917-1985 Киев, 19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аршавчик, Марк Источниковедение истории КПСС  М.,19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веденский, Андрей Лекции по документальному источниковедению истории СССР  Киев, 19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акишева, С.А.  Историческая информатика в Казахстане: теория, историография, метод...  Алматы,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следования по источниковедению истории СССР дооктябрьского периода  М.,19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России: источниковедение, методы исследования  Тверь, 19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овальченко, Иван Современные методы изучения исторических источников с использование.М.,19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чниковедение истории СССР  М.,19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чниковедение истории СССР  М.,19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чниковедение истории СССР ХІХ- начала ХХ века  М.,19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чниковедческая культура студента-историка  Тверь, 19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чниковедческие и историографические вопросы отечественной истор...Ярославль, 1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чниковедческое изучение памятников письменной культуры  М.,19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оличественные методы в исторических исследованиях  М.,19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онстантин Михайлович  Записки янычара. М.,19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стория делопроизводств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методики документоведения и архивовед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сб. ст.] / Моск. гос. ист.-арх. ин-т; под ред. М. С. Селезнева.- М.: [б. и.], 1976.- 174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архивоведения и документоведения. Естественнонаучные вопросы архивного дел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-ов СССР, ВНИИ документоведения и арх. дела; [редкол.: А. П. Курантов (пред.) и др.].- М.: [б. и.], 1981.- 320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современного архивоведения, документоведения и организации делопроизводств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науч. конф.: тез. докл. Москва, 27-29 мая 1971 г. / МВ и ССО РСФСР, Моск. гос. историко-архивный ин-т.- М.: [б. и.], 1971.- 110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ая система документационного обеспечения управления (ГСДОУ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плакатов и учеб.формы основных организационно-распорядительных документов / ВНИИДАД; [Сост.:В.Г.Акопян].- М.: [Б.и.], 1991.- 36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ая система документационного обеспечения управления:основные положения.Общие требования к документам и службам документационного обеспеч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инистров СССР, Всесоюз. науч.-исслед. ин-т документоведения и арх. дела; [Ред.: Л. И. Никитина].- М.: [Б. и.], 1991.- 75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Делопроизводство и архивное дело. Термины и определения=Іс жүргізу және мұрағат ісі. Терминдер мен анықтамала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Р СТ 1037-2001. Ресми басылым / Гос. стандарт РК.- Астана: Мемстандарт, 2002.- 22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Павлюк, Л. В. и др.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Справочник по делопроизводству, архивному делу и основам работы на компьютер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Л. В. и др Павлюк; Л. В. Павлюк, Т. И. Киселева, Н. И. Воробьев.- Изд. 4-е, перераб. и доп.- М.-СПб.: Издательский Торговый Дом "Герда", 20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Рекомендации по организации постановки документальной части делопроизводства и работы архива учреждения, предприятия и методика их проверки со стороны вышестоящих организаций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Метод. пособие / Архив. отдел Сарат. облисполкома.- Саратов: [Б. и.], 19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Рекомендации по организации делопроизводства и работы архивов высших учебных заведений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Т. В. Фомичева; под ред. В. М. Мамонова.- М.: Гл. арх. упр., 1971.- 59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Қазақша-орысша, орысша-қазақша терминологиялық сөздік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: 11000-нан астам термин / [М. Б. Қасымбеков және т. б.]; ҚР Мәдениет және спорт м-гі, Педагогикалық ҒА, А. Байтұрсынұлы атын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Тіл білімі ин-ты.- Алматы: ҚАЗақпарат, 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жүргізу және мұрағат ісі : Терминдер мен анықтамалар = Делопроизводство и архивное дело : Термины и определ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ҚР СТ 1037-2001. Ресми басылым / ҚР мемлекеттік стандарты.- Астана: Мемстандарт, 2002.- 22 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қағаздарын жүргіз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[Электронды ресурс] = Делопроизводство.- Алматы: МЦФЭР, 20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Нормативтік құқықтық актілер туралы.- Алматы, 2009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Документоведение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архивоведения, документоведения и обеспечения сохранности документ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материалы теорет. семинара "Архивоведение и теория информация" / Гл. арх. упр. при Совете М-ов СССР, ВНИИ окументоведения и арх. дела; [редкол.: В. Н. Автократов (пред.) и др.].- М.: [б. и.], 1973.- 328 c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методики документоведения и архивовед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сб. ст.] / Моск. гос. ист.-арх. ин-т; под ред. М. С. Селезнева.- М.: [б. и.], 1976.- 174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современного архивоведения, документоведения и организации делопроизводств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науч. конф.: тез. докл. Москва, 27-29 мая 1971 г. / МВ и ССО РСФСР, Моск. гос. историко-архивный ин-т.- М.: [б. и.], 1971.- 110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ая система документационного обеспечения управления (ГСДОУ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плакатов и учеб.формы основных организационно-распорядительных документов / ВНИИДАД; [Сост.:В.Г.Акопян].- М.: [Б.и.], 1991.- 36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ая система документационного обеспечения управления:основные положения.Общие требования к документам и службам документационного обеспеч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инистров СССР, Всесоюз. науч.-исслед. ин-т документоведения и арх. дела; [Ред.: Л. И. Никитина].- М.: [Б. и.], 1991.- 75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Делопроизводство и архивное дело. Термины и определения=Іс жүргізу және мұрағат ісі. Терминдер мен анықтамала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Р СТ 1037-2001. Ресми басылым / Гос. стандарт РК.- Астана: Мемстандарт, 2002.- 22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Рекомендации по организации постановки документальной части делопроизводства и работы архива учреждения, предприятия и методика их проверки со стороны вышестоящих организаций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Метод. пособие / Архив. отдел Сарат. облисполкома.- Саратов: [Б. и.], 19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Рекомендации по организации делопроизводства и работы архивов высших учебных заведений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Т. В. Фомичева; под ред. В. М. Мамонова.- М.: Гл. арх. упр., 1971.- 59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Қазақша-орысша, орысша-қазақша терминологиялық сөздік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11000-нан астам термин / [М. Б. Қасымбеков және т. б.]; ҚР Мәдениет және спорт м-гі, Педагогикалық ҒА, А. Байтұрсынұлы атын. Тіл білімі ин-ты.- Алматы: ҚАЗақпарат, 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жүргізу және мұрағат ісі : Терминдер мен анықтамалар = Делопроизводство и архивное дело : Термины и определ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ҚР СТ 1037-2001. Ресми басылым / ҚР мемлекеттік стандарты.- Астана: Мемстандарт, 2002.- 22 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қағаздарын жүргіз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[Электронды ресурс] = Делопроизводство.- Алматы: МЦФЭР, 20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Нормативтік құқықтық актілер туралы.- Алматы, 2009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Гущина, И.А.  Документационное обеспечение управления в социально-культурном серв...  –Москва,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ерасимова, Е.Б.  Метрология, стандартизация и сертификация. – Момква, 2015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Нурпеисова, Б.Е.  Основы документоведения . –Алматы, 2015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Бардаев, Э.А.  Документоведение  М.,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Бардаев, Э.А.  Документоведение  М.,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Илюшенко, М. П.  Документоведение  М.,19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Куняев, Н.Н.  Документоведение . М.,2011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рганизация и технология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кументационного обеспечения упра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архивоведения, документоведения и обеспечения сохранности документ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материалы теорет. семинара "Архивоведение и теория информация" / Гл. арх. упр. при Совете М-ов СССР, ВНИИ окументоведения и арх. дела; [редкол.: В. Н. Автократов (пред.) и др.].- М.: [б. и.], 1973.- 328 c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методики документоведения и архивовед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сб. ст.] / Моск. гос. ист.-арх. ин-т; под ред. М. С. Селезнева.- М.: [б. и.], 1976.- 174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архивоведения и документоведения. Естественнонаучные вопросы архивного дел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-ов СССР, ВНИИ документоведения и арх. дела; [редкол.: А. П. Курантов (пред.) и др.].- М.: [б. и.], 1981.- 320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современного архивоведения, документоведения и организации делопроизводств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науч. конф.: тез. докл. Москва, 27-29 мая 1971 г. / МВ и ССО РСФСР, Моск. гос. историко-архивный ин-т.- М.: [б. и.], 1971.- 110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ая система документационного обеспечения управления (ГСДОУ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плакатов и учеб.формы основных организационно-распорядительных документов / ВНИИДАД; [Сост.:В.Г.Акопян].- М.: [Б.и.], 1991.- 36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ая система документационного обеспечения управления:основные положения.Общие требования к документам и службам документационного обеспеч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инистров СССР, Всесоюз. науч.-исслед. ин-т документоведения и арх. дела; [Ред.: Л. И. Никитина].- М.: [Б. и.], 1991.- 75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Делопроизводство и архивное дело. Термины и определения=Іс жүргізу және мұрағат ісі. Терминдер мен анықтамала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Р СТ 1037-2001. Ресми басылым / Гос. стандарт РК.- Астана: Мемстандарт, 2002.- 22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Павлюк, Л. В. и др.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Справочник по делопроизводству, архивному делу и основам работы на компьютер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Л. В. и др Павлюк; Л. В. Павлюк, Т. И. Киселева, Н. И. Воробьев.- Изд. 4-е, перераб. и доп.- М.-СПб.: Издательский Торговый Дом "Герда", 20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Поиск и реставрация архивных документов на базе электронно-вычислительной техник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науч.тр. / ВНИИ документоведения и арх.дела, Н.-и.центр техн.документации СССР; [Отв.ред.О.А.Михайлов].- М.: ВНИИДАД.НИЦТД, 1990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Рекомендации по организации постановки документальной части делопроизводства и работы архива учреждения, предприятия и методика их проверки со стороны вышестоящих организаций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Метод. пособие / Архив. отдел Сарат. облисполкома.- Саратов: [Б. и.], 19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Рекомендации по организации делопроизводства и работы архивов высших учебных заведений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Т. В. Фомичева; под ред. В. М. Мамонова.- М.: Гл. арх. упр., 1971.- 59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Қазақша-орысша, орысша-қазақша терминологиялық сөздік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: 11000-нан астам термин / [М. Б. Қасымбеков және т. б.]; ҚР Мәдениет және спорт м-гі, Педагогикалық ҒА, А. Байтұрсынұлы атын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Тіл білімі ин-ты.- Алматы: ҚАЗақпарат, 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жүргізу және мұрағат ісі : Терминдер мен анықтамалар = Делопроизводство и архивное дело : Термины и определ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ҚР СТ 1037-2001. Ресми басылым / ҚР мемлекеттік стандарты.- Астана: Мемстандарт, 2002.- 22 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қағаздарын жүргіз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[Электронды ресурс] = Делопроизводство.- Алматы: МЦФЭР, 20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Нормативтік құқықтық актілер туралы.- Алматы, 2009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Гущина, И.А.  Документационное обеспечение управления в социально-культурном серв...  –Москва,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ерасимова, Е.Б.  Метрология, стандартизация и сертификация. – Момква, 2015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Нурпеисова, Б.Е.  Основы документоведения . –Алматы, 2015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;Arial Unicode MS"/>
                <w:lang w:val="kk-KZ"/>
              </w:rPr>
            </w:pPr>
            <w:r>
              <w:rPr>
                <w:rFonts w:eastAsia="??;Arial Unicode MS"/>
              </w:rPr>
              <w:t>Правовые основы управления документацией</w:t>
            </w:r>
          </w:p>
          <w:p>
            <w:pPr>
              <w:pStyle w:val="Normal"/>
              <w:rPr>
                <w:rFonts w:eastAsia="??;Arial Unicode MS"/>
                <w:lang w:val="kk-KZ"/>
              </w:rPr>
            </w:pPr>
            <w:r>
              <w:rPr>
                <w:rFonts w:eastAsia="??;Arial Unicode MS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архивоведения, документоведения и обеспечения сохранности документ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материалы теорет. семинара "Архивоведение и теория информация" / Гл. арх. упр. при Совете М-ов СССР, ВНИИ окументоведения и арх. дела; [редкол.: В. Н. Автократов (пред.) и др.].- М.: [б. и.], 1973.- 328 c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??;Arial Unicode MS"/>
              </w:rPr>
            </w:pPr>
            <w:r>
              <w:rPr>
                <w:rFonts w:eastAsia="??;Arial Unicode M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методики документоведения и архивовед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сб. ст.] / Моск. гос. ист.-арх. ин-т; под ред. М. С. Селезнева.- М.: [б. и.], 1976.- 174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??;Arial Unicode MS"/>
              </w:rPr>
            </w:pPr>
            <w:r>
              <w:rPr>
                <w:rFonts w:eastAsia="??;Arial Unicode M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архивоведения и документоведения. Естественнонаучные вопросы архивного дел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-ов СССР, ВНИИ документоведения и арх. дела; [редкол.: А. П. Курантов (пред.) и др.].- М.: [б. и.], 1981.- 320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??;Arial Unicode MS"/>
              </w:rPr>
            </w:pPr>
            <w:r>
              <w:rPr>
                <w:rFonts w:eastAsia="??;Arial Unicode M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современного архивоведения, документоведения и организации делопроизводств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науч. конф.: тез. докл. Москва, 27-29 мая 1971 г. / МВ и ССО РСФСР, Моск. гос. историко-архивный ин-т.- М.: [б. и.], 1971.- 110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??;Arial Unicode MS"/>
              </w:rPr>
            </w:pPr>
            <w:r>
              <w:rPr>
                <w:rFonts w:eastAsia="??;Arial Unicode M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ая система документационного обеспечения управления (ГСДОУ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плакатов и учеб.формы основных организационно-распорядительных документов / ВНИИДАД; [Сост.:В.Г.Акопян].- М.: [Б.и.], 1991.- 36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??;Arial Unicode MS"/>
              </w:rPr>
            </w:pPr>
            <w:r>
              <w:rPr>
                <w:rFonts w:eastAsia="??;Arial Unicode M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ая система документационного обеспечения управления:основные положения.Общие требования к документам и службам документационного обеспеч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инистров СССР, Всесоюз. науч.-исслед. ин-т документоведения и арх. дела; [Ред.: Л. И. Никитина].- М.: [Б. и.], 1991.- 75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??;Arial Unicode MS"/>
              </w:rPr>
            </w:pPr>
            <w:r>
              <w:rPr>
                <w:rFonts w:eastAsia="??;Arial Unicode M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Делопроизводство и архивное дело. Термины и определения=Іс жүргізу және мұрағат ісі. Терминдер мен анықтамала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Р СТ 1037-2001. Ресми басылым / Гос. стандарт РК.- Астана: Мемстандарт, 2002.- 22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??;Arial Unicode MS"/>
              </w:rPr>
            </w:pPr>
            <w:r>
              <w:rPr>
                <w:rFonts w:eastAsia="??;Arial Unicode M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Павлюк, Л. В. и др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Справочник по делопроизводству, архивному делу и основам работы на компьютер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Л. В. и др Павлюк; Л. В. Павлюк, Т. И. Киселева, Н. И. Воробьев.- Изд. 4-е, перераб. и доп.- М.-СПб.: Издательский Торговый Дом "Герда", 20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??;Arial Unicode MS"/>
              </w:rPr>
            </w:pPr>
            <w:r>
              <w:rPr>
                <w:rFonts w:eastAsia="??;Arial Unicode M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Рекомендации по организации постановки документальной части делопроизводства и работы архива учреждения, предприятия и методика их проверки со стороны вышестоящих организаций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Метод. пособие / Архив. отдел Сарат. облисполкома.- Саратов: [Б. и.], 19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??;Arial Unicode MS"/>
              </w:rPr>
            </w:pPr>
            <w:r>
              <w:rPr>
                <w:rFonts w:eastAsia="??;Arial Unicode M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Рекомендации по организации делопроизводства и работы архивов высших учебных заведений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Т. В. Фомичева; под ред. В. М. Мамонова.- М.: Гл. арх. упр., 1971.- 59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??;Arial Unicode MS"/>
              </w:rPr>
            </w:pPr>
            <w:r>
              <w:rPr>
                <w:rFonts w:eastAsia="??;Arial Unicode M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Қазақша-орысша, орысша-қазақша терминологиялық сөздік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11000-нан астам термин / [М. Б. Қасымбеков және т. б.]; ҚР Мәдениет және спорт м-гі, Педагогикалық ҒА, А. Байтұрсынұлы атын. Тіл білімі ин-ты.- Алматы: ҚАЗақпарат, 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??;Arial Unicode MS"/>
              </w:rPr>
            </w:pPr>
            <w:r>
              <w:rPr>
                <w:rFonts w:eastAsia="??;Arial Unicode M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жүргізу және мұрағат ісі : Терминдер мен анықтамалар = Делопроизводство и архивное дело : Термины и определ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ҚР СТ 1037-2001. Ресми басылым / ҚР мемлекеттік стандарты.- Астана: Мемстандарт, 2002.- 22 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??;Arial Unicode MS"/>
              </w:rPr>
            </w:pPr>
            <w:r>
              <w:rPr>
                <w:rFonts w:eastAsia="??;Arial Unicode M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қағаздарын жүргіз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[Электронды ресурс] = Делопроизводство.- Алматы: МЦФЭР, 20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??;Arial Unicode MS"/>
              </w:rPr>
            </w:pPr>
            <w:r>
              <w:rPr>
                <w:rFonts w:eastAsia="??;Arial Unicode M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Нормативтік құқықтық актілер туралы.- Алматы, 2009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??;Arial Unicode MS"/>
              </w:rPr>
            </w:pPr>
            <w:r>
              <w:rPr>
                <w:rFonts w:eastAsia="??;Arial Unicode M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Гущина, И.А.  Документационное обеспечение управления в социально-культурном серв...  –Москва,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??;Arial Unicode MS"/>
              </w:rPr>
            </w:pPr>
            <w:r>
              <w:rPr>
                <w:rFonts w:eastAsia="??;Arial Unicode M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ерасимова, Е.Б.  Метрология, стандартизация и сертификация. – Момква, 2015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??;Arial Unicode MS"/>
              </w:rPr>
            </w:pPr>
            <w:r>
              <w:rPr>
                <w:rFonts w:eastAsia="??;Arial Unicode M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Нурпеисова, Б.Е.  Основы документоведения . –Алматы, 2015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??;Arial Unicode MS"/>
              </w:rPr>
            </w:pPr>
            <w:r>
              <w:rPr>
                <w:rFonts w:eastAsia="??;Arial Unicode M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rPr>
                <w:rFonts w:ascii="Kz Times New Roman;Times New Roman" w:hAnsi="Kz Times New Roman;Times New Roman" w:eastAsia="??;Arial Unicode MS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??;Arial Unicode MS"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Информационные</w:t>
            </w:r>
            <w:r>
              <w:rPr>
                <w:lang w:val="en-US"/>
              </w:rPr>
              <w:t xml:space="preserve"> </w:t>
            </w:r>
            <w:r>
              <w:rPr/>
              <w:t>технологии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ДОУ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архивоведения, документоведения и обеспечения сохранности документ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материалы теорет. семинара "Архивоведение и теория информация" / Гл. арх. упр. при Совете М-ов СССР, ВНИИ окументоведения и арх. дела; [редкол.: В. Н. Автократов (пред.) и др.].- М.: [б. и.], 1973.- 328 c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методики документоведения и архивовед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сб. ст.] / Моск. гос. ист.-арх. ин-т; под ред. М. С. Селезнева.- М.: [б. и.], 1976.- 174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современного архивоведения, документоведения и организации делопроизводств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науч. конф.: тез. докл. Москва, 27-29 мая 1971 г. / МВ и ССО РСФСР, Моск. гос. историко-архивный ин-т.- М.: [б. и.], 1971.- 110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ая система документационного обеспечения управления (ГСДОУ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плакатов и учеб.формы основных организационно-распорядительных документов / ВНИИДАД; [Сост.:В.Г.Акопян].- М.: [Б.и.], 1991.- 36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ая система документационного обеспечения управления:основные положения.Общие требования к документам и службам документационного обеспеч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инистров СССР, Всесоюз. науч.-исслед. ин-т документоведения и арх. дела; [Ред.: Л. И. Никитина].- М.: [Б. и.], 1991.- 75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Делопроизводство и архивное дело. Термины и определения=Іс жүргізу және мұрағат ісі. Терминдер мен анықтамала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Р СТ 1037-2001. Ресми басылым / Гос. стандарт РК.- Астана: Мемстандарт, 2002.- 22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Павлюк, Л. В. и др.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Справочник по делопроизводству, архивному делу и основам работы на компьютер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Л. В. и др Павлюк; Л. В. Павлюк, Т. И. Киселева, Н. И. Воробьев.- Изд. 4-е, перераб. и доп.- М.-СПб.: Издательский Торговый Дом "Герда", 20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Рекомендации по организации постановки документальной части делопроизводства и работы архива учреждения, предприятия и методика их проверки со стороны вышестоящих организаций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Метод. пособие / Архив. отдел Сарат. облисполкома.- Саратов: [Б. и.], 19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Рекомендации по организации делопроизводства и работы архивов высших учебных заведений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Т. В. Фомичева; под ред. В. М. Мамонова.- М.: Гл. арх. упр., 1971.- 59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Қазақша-орысша, орысша-қазақша терминологиялық сөздік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11000-нан астам термин / [М. Б. Қасымбеков және т. б.]; ҚР Мәдениет және спорт м-гі, Педагогикалық ҒА, А. Байтұрсынұлы атын. Тіл білімі ин-ты.- Алматы: ҚАЗақпарат, 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жүргізу және мұрағат ісі : Терминдер мен анықтамалар = Делопроизводство и архивное дело : Термины и определ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ҚР СТ 1037-2001. Ресми басылым / ҚР мемлекеттік стандарты.- Астана: Мемстандарт, 2002.- 22 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қағаздарын жүргіз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[Электронды ресурс] = Делопроизводство.- Алматы: МЦФЭР, 20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Нормативтік құқықтық актілер туралы.- Алматы, 2009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Гущина, И.А.  Документационное обеспечение управления в социально-культурном серв...  –Москва,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ерасимова, Е.Б.  Метрология, стандартизация и сертификация. – Момква, 2015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Нурпеисова, Б.Е.  Основы документоведения . –Алматы, 2015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тодика и технология работы с документами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архивоведения, документоведения и обеспечения сохранности документ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материалы теорет. семинара "Архивоведение и теория информация" / Гл. арх. упр. при Совете М-ов СССР, ВНИИ окументоведения и арх. дела; [редкол.: В. Н. Автократов (пред.) и др.].- М.: [б. и.], 1973.- 328 c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методики документоведения и архивовед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сб. ст.] / Моск. гос. ист.-арх. ин-т; под ред. М. С. Селезнева.- М.: [б. и.], 1976.- 174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архивоведения и документоведения. Естественнонаучные вопросы архивного дел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-ов СССР, ВНИИ документоведения и арх. дела; [редкол.: А. П. Курантов (пред.) и др.].- М.: [б. и.], 1981.- 320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современного архивоведения, документоведения и организации делопроизводств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науч. конф.: тез. докл. Москва, 27-29 мая 1971 г. / МВ и ССО РСФСР, Моск. гос. историко-архивный ин-т.- М.: [б. и.], 1971.- 110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ая система документационного обеспечения управления (ГСДОУ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плакатов и учеб.формы основных организационно-распорядительных документов / ВНИИДАД; [Сост.:В.Г.Акопян].- М.: [Б.и.], 1991.- 36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ая система документационного обеспечения управления:основные положения.Общие требования к документам и службам документационного обеспеч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инистров СССР, Всесоюз. науч.-исслед. ин-т документоведения и арх. дела; [Ред.: Л. И. Никитина].- М.: [Б. и.], 1991.- 75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Делопроизводство и архивное дело. Термины и определения=Іс жүргізу және мұрағат ісі. Терминдер мен анықтамала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Р СТ 1037-2001. Ресми басылым / Гос. стандарт РК.- Астана: Мемстандарт, 2002.- 22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Павлюк, Л. В. и др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Справочник по делопроизводству, архивному делу и основам работы на компьютер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Л. В. и др Павлюк; Л. В. Павлюк, Т. И. Киселева, Н. И. Воробьев.- Изд. 4-е, перераб. и доп.- М.-СПб.: Издательский Торговый Дом "Герда", 20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Рекомендации по организации постановки документальной части делопроизводства и работы архива учреждения, предприятия и методика их проверки со стороны вышестоящих организаций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Метод. пособие / Архив. отдел Сарат. облисполкома.- Саратов: [Б. и.], 19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Рекомендации по организации делопроизводства и работы архивов высших учебных заведений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Т. В. Фомичева; под ред. В. М. Мамонова.- М.: Гл. арх. упр., 1971.- 59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Қазақша-орысша, орысша-қазақша терминологиялық сөздік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: 11000-нан астам термин / [М. Б. Қасымбеков және т. б.]; ҚР Мәдениет және спорт м-гі, Педагогикалық ҒА, А. Байтұрсынұлы атын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Тіл білімі ин-ты.- Алматы: ҚАЗақпарат, 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жүргізу және мұрағат ісі : Терминдер мен анықтамалар = Делопроизводство и архивное дело : Термины и определ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ҚР СТ 1037-2001. Ресми басылым / ҚР мемлекеттік стандарты.- Астана: Мемстандарт, 2002.- 22 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қағаздарын жүргіз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[Электронды ресурс] = Делопроизводство.- Алматы: МЦФЭР, 20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Нормативтік құқықтық актілер туралы.- Алматы, 2009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Гущина, И.А.  Документационное обеспечение управления в социально-культурном серв...  –Москва,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ерасимова, Е.Б.  Метрология, стандартизация и сертификация. – Момква, 2015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Нурпеисова, Б.Е.  Основы документоведения . –Алматы, 2015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Документирование деятельности государственных и негосударственных организаций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методики документоведения и архивовед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сб. ст.] / Моск. гос. ист.-арх. ин-т; под ред. М. С. Селезнева.- М.: [б. и.], 1976.- 174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архивоведения и документоведения. Естественнонаучные вопросы архивного дел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-ов СССР, ВНИИ документоведения и арх. дела; [редкол.: А. П. Курантов (пред.) и др.].- М.: [б. и.], 1981.- 320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современного архивоведения, документоведения и организации делопроизводств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науч. конф.: тез. докл. Москва, 27-29 мая 1971 г. / МВ и ССО РСФСР, Моск. гос. историко-архивный ин-т.- М.: [б. и.], 1971.- 110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ая система документационного обеспечения управления (ГСДОУ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плакатов и учеб.формы основных организационно-распорядительных документов / ВНИИДАД; [Сост.:В.Г.Акопян].- М.: [Б.и.], 1991.- 36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ая система документационного обеспечения управления:основные положения.Общие требования к документам и службам документационного обеспеч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инистров СССР, Всесоюз. науч.-исслед. ин-т документоведения и арх. дела; [Ред.: Л. И. Никитина].- М.: [Б. и.], 1991.- 75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Делопроизводство и архивное дело. Термины и определения=Іс жүргізу және мұрағат ісі. Терминдер мен анықтамала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Р СТ 1037-2001. Ресми басылым / Гос. стандарт РК.- Астана: Мемстандарт, 2002.- 22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Павлюк, Л. В. и др.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Справочник по делопроизводству, архивному делу и основам работы на компьютер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Л. В. и др Павлюк; Л. В. Павлюк, Т. И. Киселева, Н. И. Воробьев.- Изд. 4-е, перераб. и доп.- М.-СПб.: Издательский Торговый Дом "Герда", 20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Рекомендации по организации постановки документальной части делопроизводства и работы архива учреждения, предприятия и методика их проверки со стороны вышестоящих организаций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Метод. пособие / Архив. отдел Сарат. облисполкома.- Саратов: [Б. и.], 19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Рекомендации по организации делопроизводства и работы архивов высших учебных заведений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Т. В. Фомичева; под ред. В. М. Мамонова.- М.: Гл. арх. упр., 1971.- 59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Қазақша-орысша, орысша-қазақша терминологиялық сөздік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11000-нан астам термин / [М. Б. Қасымбеков және т. б.]; ҚР Мәдениет және спорт м-гі, Педагогикалық ҒА, А. Байтұрсынұлы атын. Тіл білімі ин-ты.- Алматы: ҚАЗақпарат, 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жүргізу және мұрағат ісі : Терминдер мен анықтамалар = Делопроизводство и архивное дело : Термины и определ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ҚР СТ 1037-2001. Ресми басылым / ҚР мемлекеттік стандарты.- Астана: Мемстандарт, 2002.- 22 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қағаздарын жүргіз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[Электронды ресурс] = Делопроизводство.- Алматы: МЦФЭР, 20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Нормативтік құқықтық актілер туралы.- Алматы, 2009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Гущина, И.А.  Документационное обеспечение управления в социально-культурном серв...  –Москва,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ерасимова, Е.Б.  Метрология, стандартизация и сертификация. – Момква, 2015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Нурпеисова, Б.Е.  Основы документоведения . –Алматы, 2015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ая безопасность и защита информ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Алексеева, Е.В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для нач. проф. образования / Елена Викторовна Алексеева, Лада Павловна Афанасьева, Елена Михайловна Бурова.- М.: Профобразование, 2002.- 267, [3]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ая система документационного обеспечения управления:основные положения.Общие требования к документам и службам документационного обеспеч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инистров СССР, Всесоюз. науч.-исслед. ин-т документоведения и арх. дела; [Ред.: Л. И. Никитина].- М.: [Б. и.], 1991.- 75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Павлюк, Л. В. и др.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Справочник по делопроизводству, архивному делу и основам работы на компьютер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Л. В. и др Павлюк; Л. В. Павлюк, Т. И. Киселева, Н. И. Воробьев.- Изд. 4-е, перераб. и доп.- М.-СПб.: Издательский Торговый Дом "Герда", 20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Хорхордина, Т.И.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Российские архивы: История и современность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/ Татьяна Иннокентьевна Хорхордина, Тамара Серафимовна Волкова.- М.: Рос. гос. гуманит. ун-т, 2012.- 4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Ыскак, 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Акмарал Ыскак; КазНУ им. аль-Фараби.- Алматы: Қазақ ун-ті, 2008.- 127, [3]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Сабденова, Г.Е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Мұрағаттан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оқу құралы / Гульмира Есбатырқызы Сабденова; әл-Фараби атын. ҚазҰУ.- Алматы: Қазақ ун-ті, 2008.- 112, [2] б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жүргізу және мұрағат ісі : Терминдер мен анықтамалар = Делопроизводство и архивное дело : Термины и определ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ҚР СТ 1037-2001. Ресми басылым / ҚР мемлекеттік стандарты.- Астана: Мемстандарт, 2002.- 22 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қағаздарын жүргіз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[Электронды ресурс] = Делопроизводство.- Алматы: МЦФЭР, 20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Нормативтік құқықтық актілер туралы.- Алматы, 2009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Гущина, И.А.  Документационное обеспечение управления в социально-культурном серв...  –Москва,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ерасимова, Е.Б.  Метрология, стандартизация и сертификация. – Момква, 2015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Автоматизированные архивные технологии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Алексеева, Е.В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для нач. проф. образования / Елена Викторовна Алексеева, Лада Павловна Афанасьева, Елена Михайловна Бурова.- М.: Профобразование, 2002.- 267, [3]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Голиков, А.Г.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 отечественной истори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Андрей Георгиевич Голиков.- 3-е изд., стер.- М.: Академия, 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Голиков, А.Г.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 отечественной истори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Андрей Георгиевич Голиков.- М.: Академия, 2008.- 172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ая система документационного обеспечения управления:основные положения.Общие требования к документам и службам документационного обеспеч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инистров СССР, Всесоюз. науч.-исслед. ин-т документоведения и арх. дела; [Ред.: Л. И. Никитина].- М.: [Б. и.], 1991.- 75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Делопроизводство и архивное дело. Термины и определения=Іс жүргізу және мұрағат ісі. Терминдер мен анықтамала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Р СТ 1037-2001. Ресми басылым / Гос. стандарт РК.- Астана: Мемстандарт, 2002.- 22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Жумагулов, К.Т.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История и современная организация архивного дела Казахстан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Калкаман Турсунович Жумагулов, Бакыт Еслямбековна Нурпеисова, Гульмира Есбатыровна Сабденова; КазНУ им. аль-Фараби.- Алматы: Қазақ ун-ті, 2015.- 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Карапетянц, И.В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Экономические архивы Западной Европы и США в постиндустриальном мире. Общность и совеобраз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Ирина Владимировна Карапетянц.- М.: Рос.гос.гуманит.ун-т, 1999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Мизин, П. 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Теория и практика архивного дела. Технология хранения документальных материал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П. Я. Мизин, И. А. Церевитинов; Гл. арх. упр. МВД СССР, Моск. гос. ист.-арх. ин-т МВО СССР; Под ред. И. Л. Маяковского.- М., 1950.- 268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Павлюк, Л. В. и др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Справочник по делопроизводству, архивному делу и основам работы на компьютер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Л. В. и др Павлюк; Л. В. Павлюк, Т. И. Киселева, Н. И. Воробьев.- Изд. 4-е, перераб. и доп.- М.-СПб.: Издательский Торговый Дом "Герда", 20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Поиск и реставрация архивных документов на базе электронно-вычислительной техник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науч.тр. / ВНИИ документоведения и арх.дела, Н.-и.центр техн.документации СССР; [Отв.ред.О.А.Михайлов].- М.: ВНИИДАД.НИЦТД, 1990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Сборник инструктивно-методических материалов по вопросам архивной техник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инистров СССР, Центр реставрац. мастерские.- М.: [Б. и.], 196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Сборник руководящих материалов по архивному дел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В 3-х вып.] / Гл. арх. упр. МВД СССР, Моск. гос. ист.-арх. ин-н.- М.: [Б. и.], 196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Тельчаров, А.Д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онспект лекций / Александр Дмитриевич Тельчаров.- М.: Приор-издат, 2005.- 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Теория и практика архивного дела в ССС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Под ред. Г. А. Белова, А. И. Логиновой, К. Г. Митяева, Н. Р. Прокопенко.- М.: [Б. и.], 1958.- 341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Хорхордина, Т. 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История и архивы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Т. И. Хорхордина.- М.: Рос. гос. гуманит. ун-т, 1994.- 356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Хорхордина, Т.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Российские архивы: История и современность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/ Татьяна Иннокентьевна Хорхордина, Тамара Серафимовна Волкова.- М.: Рос. гос. гуманит. ун-т, 2012.- 4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Ыскак, 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Акмарал Ыскак; КазНУ им. аль-Фараби.- Алматы: Қазақ ун-ті, 2008.- 127, [3]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Сабденова, Г.Е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Мұрағаттан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оқу құралы / Гульмира Есбатырқызы Сабденова; әл-Фараби атын. ҚазҰУ.- Алматы: Қазақ ун-ті, 2008.- 112, [2] б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Қазақша-орысша, орысша-қазақша терминологиялық сөздік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11000-нан астам термин / [М. Б. Қасымбеков және т. б.]; ҚР Мәдениет және спорт м-гі, Педагогикалық ҒА, А. Байтұрсынұлы атын. Тіл білімі ин-ты.- Алматы: ҚАЗақпарат, 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жүргізу және мұрағат ісі : Терминдер мен анықтамалар = Делопроизводство и архивное дело : Термины и определ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ҚР СТ 1037-2001. Ресми басылым / ҚР мемлекеттік стандарты.- Астана: Мемстандарт, 2002.- 22 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Гущина, И.А.  Документационное обеспечение управления в социально-культурном серв...  –Москва,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удиовизуальные документ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архивоведения и источниковед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 науч. тр. / ВНИИ документоведения и арх. дела; [редкол.: А. П. Курантов (пред) и др.].- М.: [б. и.], 198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Алексеева, Е.В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для нач. проф. образования / Елена Викторовна Алексеева, Лада Павловна Афанасьева, Елена Михайловна Бурова.- М.: Профобразование, 2002.- 267, [3]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Голиков, А.Г.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 отечественной истори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Андрей Георгиевич Голиков.- М.: Академия, 2008.- 172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Делопроизводство и архивное дело. Термины и определения=Іс жүргізу және мұрағат ісі. Терминдер мен анықтамала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Р СТ 1037-2001. Ресми басылым / Гос. стандарт РК.- Астана: Мемстандарт, 2002.- 22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Жумагулов, К.Т.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История и современная организация архивного дела Казахстан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Калкаман Турсунович Жумагулов, Бакыт Еслямбековна Нурпеисова, Гульмира Есбатыровна Сабденова; КазНУ им. аль-Фараби.- Алматы: Қазақ ун-ті, 2015.- 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Карапетянц, И.В.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Экономические архивы Западной Европы и США в постиндустриальном мире. Общность и совеобраз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Ирина Владимировна Карапетянц.- М.: Рос.гос.гуманит.ун-т, 1999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Кузин, А.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Кино-фото-фоноархивы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Александр Аврамиевич Кузин; Под ред. К. Г. Митяева.- М.: [Б. и.], 1960.- 264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Кузин, А.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Научно-технические документы и архивы за рубежо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Александр Аврамиевич Кузин; Под ред. К. Б. Гельман-Виноградова, Моск. гос. ист.-арх. ин-т.- М.: [Б. и.], 1975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Сборник руководящих материалов по архивному дел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В 3-х вып.] / Гл. арх. упр. МВД СССР, Моск. гос. ист.-арх. ин-н.- М.: [Б. и.], 196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Тельчаров, А.Д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онспект лекций / Александр Дмитриевич Тельчаров.- М.: Приор-издат, 2005.- 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Хорхордина, Т. 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История и архивы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Т. И. Хорхордина.- М.: Рос. гос. гуманит. ун-т, 1994.- 356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Хорхордина, Т.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Российские архивы: История и современность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/ Татьяна Иннокентьевна Хорхордина, Тамара Серафимовна Волкова.- М.: Рос. гос. гуманит. ун-т, 2012.- 4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Қазақша-орысша, орысша-қазақша терминологиялық сөздік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: 11000-нан астам термин / [М. Б. Қасымбеков және т. б.]; ҚР Мәдениет және спорт м-гі, Педагогикалық ҒА, А. Байтұрсынұлы атын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Тіл білімі ин-ты.- Алматы: ҚАЗақпарат, 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жүргізу және мұрағат ісі : Терминдер мен анықтамалар = Делопроизводство и архивное дело : Термины и определ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ҚР СТ 1037-2001. Ресми басылым / ҚР мемлекеттік стандарты.- Астана: Мемстандарт, 2002.- 22 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"Аудивизуалды құжаттар тарихи білім жүйесінде"  Алматы, 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Евграфов, Е. М  Кинофотодокументы как исторический источник  М.,19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Кузин, А. А.  Происхождение и развитие основных видов технических документальных ..М.,19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Кузин, А. А.  История технических архивов. М.,19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Кузин, А. А.  Кино-фото-фоноархивы  М.,19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Кузин, А. А.</w:t>
            </w:r>
            <w:r>
              <w:rPr/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Научно-технические документы и архивы за рубежом. М.,19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Документная лингвистика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архивоведения, документоведения и обеспечения сохранности документ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материалы теорет. семинара "Архивоведение и теория информация" / Гл. арх. упр. при Совете М-ов СССР, ВНИИ окументоведения и арх. дела; [редкол.: В. Н. Автократов (пред.) и др.].- М.: [б. и.], 1973.- 328 c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современного архивоведения, документоведения и организации делопроизводств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науч. конф.: тез. докл. Москва, 27-29 мая 1971 г. / МВ и ССО РСФСР, Моск. гос. историко-архивный ин-т.- М.: [б. и.], 1971.- 110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еография и лингвистическая текстология Южного Урал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 ст. / Археограф. комис. АН СССР, Южноурал. отд-ние, Башк. фил., Ин-т истории, яз. и лит.; [редкол.: Р. Г. Кузеев (отв. ред.] и др.- Уфа: БФАН СССР, 1977.- 158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ая система документационного обеспечения управления (ГСДОУ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плакатов и учеб.формы основных организационно-распорядительных документов / ВНИИДАД; [Сост.:В.Г.Акопян].- М.: [Б.и.], 1991.- 36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ая система документационного обеспечения управления:основные положения.Общие требования к документам и службам документационного обеспеч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инистров СССР, Всесоюз. науч.-исслед. ин-т документоведения и арх. дела; [Ред.: Л. И. Никитина].- М.: [Б. и.], 1991.- 75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Делопроизводство и архивное дело. Термины и определения=Іс жүргізу және мұрағат ісі. Терминдер мен анықтамала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Р СТ 1037-2001. Ресми басылым / Гос. стандарт РК.- Астана: Мемстандарт, 2002.- 22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Павлюк, Л. В. и др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Справочник по делопроизводству, архивному делу и основам работы на компьютер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Л. В. и др Павлюк; Л. В. Павлюк, Т. И. Киселева, Н. И. Воробьев.- Изд. 4-е, перераб. и доп.- М.-СПб.: Издательский Торговый Дом "Герда", 20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Рекомендации по организации постановки документальной части делопроизводства и работы архива учреждения, предприятия и методика их проверки со стороны вышестоящих организаций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Метод. пособие / Архив. отдел Сарат. облисполкома.- Саратов: [Б. и.], 19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Рекомендации по организации делопроизводства и работы архивов высших учебных заведений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Т. В. Фомичева; под ред. В. М. Мамонова.- М.: Гл. арх. упр., 1971.- 59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Қазақша-орысша, орысша-қазақша терминологиялық сөздік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: 11000-нан астам термин / [М. Б. Қасымбеков және т. б.]; ҚР Мәдениет және спорт м-гі, Педагогикалық ҒА, А. Байтұрсынұлы атын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Тіл білімі ин-ты.- Алматы: ҚАЗақпарат, 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жүргізу және мұрағат ісі : Терминдер мен анықтамалар = Делопроизводство и архивное дело : Термины и определ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ҚР СТ 1037-2001. Ресми басылым / ҚР мемлекеттік стандарты.- Астана: Мемстандарт, 2002.- 22 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қағаздарын жүргіз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[Электронды ресурс] = Делопроизводство.- Алматы: МЦФЭР, 20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Нормативтік құқықтық актілер туралы.- Алматы, 2009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  <w:lang w:eastAsia="ko-KR"/>
              </w:rPr>
              <w:t xml:space="preserve">Кушнаренко Н.Н. Документоведение. Учебник. – Киев: Знания, 2001. –460 с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0"/>
              </w:rPr>
              <w:t>Кудряев В.А. и др. Организация работы с документами. Учебник. –</w:t>
            </w:r>
            <w:r>
              <w:rPr>
                <w:sz w:val="20"/>
                <w:lang w:val="kk-KZ"/>
              </w:rPr>
              <w:t xml:space="preserve"> </w:t>
            </w:r>
            <w:r>
              <w:rPr>
                <w:sz w:val="20"/>
              </w:rPr>
              <w:t>М., 200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eastAsia="ko-KR"/>
              </w:rPr>
              <w:t>Ларьков В. Документоведение. – Омск, 200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eastAsia="ko-KR"/>
              </w:rPr>
              <w:t>Жакып А. Делопроизводство.– Астана, 200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eastAsia="ko-KR"/>
              </w:rPr>
              <w:t>Калтунова В.И. Деловое письмо. – М., 20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нковая, В.Ф.. Документная лингвистика.- М.,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әмбетова, М.Қ.. Құжаттық лингвистика.- Алматы,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ные инструкции основных категорий персонала юридических лиц в Республике Казахстан.- Алматы, 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Историография</w:t>
            </w:r>
            <w:r>
              <w:rPr>
                <w:lang w:val="en-US"/>
              </w:rPr>
              <w:t xml:space="preserve"> </w:t>
            </w:r>
            <w:r>
              <w:rPr>
                <w:lang w:val="kk-KZ"/>
              </w:rPr>
              <w:t>истории Казахстан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Тематика исследований по документам архив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прав.: 1972 г. / АН СССР, Совет по орг. комплектования и использования док. материалов, Архив АН СССР, Б-ка АН СССР.- Л.: Наука, 1975.- 258 с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Тематика исследований по документам архив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прав.: 1973 г. / АН СССР, Совет по орг. комплектования и использования док. материалов, Архив АН СССР, Б-ка АН СССР; сост. Ю. А. Виноградов, В. Б. Гендриков, Т. Т. Казачек; отв. ред. Б. В. Левшин.- Л.: Наука, 1979.- 232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умадил, А.К.  Казахско-джунгарские военно-политические отношения в XVI – первой т...  Алматы</w:t>
            </w:r>
            <w:r>
              <w:rPr>
                <w:sz w:val="22"/>
                <w:szCs w:val="22"/>
              </w:rPr>
              <w:t>,2015</w:t>
            </w:r>
            <w:r>
              <w:rPr>
                <w:sz w:val="22"/>
                <w:szCs w:val="22"/>
                <w:lang w:val="kk-KZ"/>
              </w:rPr>
              <w:t xml:space="preserve">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лпысбес, М.  Қазақ шежіресі: тарихнамалық-деректанулық зерттеу .-Алматы, 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оқай, М.  Шығармаларының толық жинағы.- Т.1.: Жинаққа кіріспе. Күреспен өткен...  –Алматы, 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Шоқай, М. Шығармаларының толық жинағы. –Алматы, 2012- Т.2. - 639 [1] б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оқай, М.  Шығармаларының толық жинағы.- –Алматы, 2012Т.3. - 667 [1] б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улгауов, Ш.Т.  1917-1955 жылдардағы Қазақстандағы ұлт мәселесінің тарихнамасы-Алматы, 2014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екебаев, Т.Қ.  Кенесары - Наурызбай туралы тарихи-фольклорлық үлгілер . –Алматы, 2014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өлебаев, Т.Ә.  Қазақстандағы капитализм:өткені мен бүгіні.-Алматы, 2015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йгунаков, Д.С.  Ежелгі Қазақстан кезеңін зерттеген археологиялық экспедициялар: жет...  Алматы, 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бденова, Г.Е.  Қазақ хандығының қалыптасу тарихнамасы. –Алматы, 2015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Зұлмат жылдар қасіреті . –Алматы, 2015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обкова, М.С.  Историческое знание в XV-XVIII вв.</w:t>
            </w:r>
            <w:r>
              <w:rPr>
                <w:sz w:val="22"/>
                <w:szCs w:val="22"/>
              </w:rPr>
              <w:t>- Москва, 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Абдоллаев, Н.А.  Тарихтың кейбір теориялық мәселелері. –Ақтөбе,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лаш Орда . - Алматы, 1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лаштұлғалы . - Алматы, 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лланиязов, Турганбек Каипн...</w:t>
            </w:r>
            <w:r>
              <w:rPr/>
              <w:t xml:space="preserve"> </w:t>
            </w:r>
            <w:r>
              <w:rPr>
                <w:sz w:val="22"/>
                <w:szCs w:val="22"/>
                <w:lang w:val="kk-KZ"/>
              </w:rPr>
              <w:t>История Казахстана в трудах Н. А. Назарбаева  - Алматы, 2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лланиязов, Турганбек Каипн...  Коллективизация по-Карсакпайски. 1928-1933 гг.  - Алматы, 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лланиязов, Турганбек Каипн..</w:t>
            </w:r>
            <w:r>
              <w:rPr/>
              <w:t xml:space="preserve"> </w:t>
            </w:r>
            <w:r>
              <w:rPr>
                <w:sz w:val="22"/>
                <w:szCs w:val="22"/>
                <w:lang w:val="kk-KZ"/>
              </w:rPr>
              <w:t>Крестьянские выступления 1929-1932 гг. в Казахстане: опыт и проблем...  .  - Алматы, 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манжолова, Д.А.  Алаш: исторический смысл демократического выбора.   - Алматы, 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манұлы, Жарылқа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ртыкбаев, Ж. О.  Историческое наследие Машхур Жусуп Копеева .-Павлодар, 2004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сқаров, А.  Ұлы Тұранның ұлдары  Алматы, 19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хинжанов, С.М.  Кыпчаки в истории средневекового Казахстана  Алматы, 19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хмедов, Ғалым Алаш "Алаш" болғанда  Алматы, 19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хметжанова, А.Т.  Реформы Российской империи 60-90-х годов ХІХ века в Казахстане. -  Алматы, 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Ахметов, Қ.  Қазақстан мәдениетінің қилы тағдыры (ХХ ғасырдың 20-30-жылдары) . -  Алматы, 2002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Ахметов, Қуаныш  Кенесары хан Ұлытау өңірінде . -  Алматы, 2002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хметов, Ө.  Мұқаметжан Тынышбаев  -  Алматы,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хметова, Л.С.  Первые лица Казахстана в сталинскую эпоху  -  Алматы, 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хметова, Ұ.Т.  Ресейдің Қазақстанды зерттеуі: тарихы, бағыттары, нәтижелері (ХІХ-Х...  –Астана, 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яған, Б.Ғ.  Қазақ хандығы тарихы: құрылуы, өрлеуі, құлдырауы  Алматы,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ртольд, Василий Владимирович</w:t>
            </w:r>
            <w:r>
              <w:rPr/>
              <w:t xml:space="preserve"> </w:t>
            </w:r>
            <w:r>
              <w:rPr>
                <w:sz w:val="22"/>
                <w:szCs w:val="22"/>
                <w:lang w:val="kk-KZ"/>
              </w:rPr>
              <w:t>Тюрки .  Алматы, 19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син, Валентин Яковлевич  Россия и казахские ханства в ХYI-ХYIII вв. (Казахстан в системе вне...  Алматы, 19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екмаханов, Е.Б.  Восстание хана Кенесары (1837-1847гг.)  Алматы, 1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екмаханов, Е.Б.  История Казахской ССР  Алматы, 19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екмаханов, Е.Б.  Казахстан в 20-40 годы ХІХ века  Алматы, 19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Бекмаханов, Е.Б.  Присоединение Казахстана к России . – Москва, 1957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екмаханов, Ермұхан Бекмаха...</w:t>
            </w:r>
            <w:r>
              <w:rPr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Қазақ ССР тарихы  Алматы, 19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елан, П.С.  Казахстанцы в боях за свободу Украины и Молдавии, 1941-1944 гг. Алматы, 19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ерлібаев, Б.Т.  ХХ ғасырға дейінгі ұлттық тарихи білімнің ғылыми-теориялық негіздері. -  Алматы, 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алиханов, Ч.Ч.  Избранные произведения  -  Алматы,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опросы изучения истории и культурного наследия Казахстана  Алматы, 19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опросы истории Казахстана = Қазақстан тарихының мәселелері  Алматы, 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Восстание 1916 года в Казахстане  Алматы, 1947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яткин,Михаил Порфирьевич  Батыр Срым  Алматы, 19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анияров, К.  Альтернативная история Казахстана Алматы, 19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емко, Джордж  Орыстардың Қазақстанды отарлауы (1896-1916). -  Алматы, 19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епортированные в Казахстан народы:время и судьба=Қазақстанға депор...  -  Алматы, 19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ильмухамедов, Е.Д.  Восстание казахов под руководством Кенесары Касымова в 1837-1847 гг  -  Алматы, 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Досмұхамедұлы, Х.  Таңдамалы еңбектері . –Астана, 2008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Дүкенбаева, Задаш  Қазақтың шығармашылық интеллигенциясының тарихы (1917-1941) -  Алматы, 2003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дилханова, Светлана Алкажа...</w:t>
            </w:r>
            <w:r>
              <w:rPr/>
              <w:t xml:space="preserve"> </w:t>
            </w:r>
            <w:r>
              <w:rPr>
                <w:sz w:val="22"/>
                <w:szCs w:val="22"/>
                <w:lang w:val="kk-KZ"/>
              </w:rPr>
              <w:t>Казахско-джунгарские взаимоотношения в ХYII-ХYIII веках. Некоторые ...  -  Алматы, 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рмекбаев, Ж.А.  Чеченцы и ингуши в Казахстане: история и судьбы  -  Алматы,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рофеева, И.В.  Хан Абулхаир: полководец, покровитель и политик  Алматы, 1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скекбаев, Д.Б.  Қазақ диаспорасы: бүгіні және болашағы  -  Алматы, 2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смагамбетов, Кушим Лекерович Действительность и фальсификация  -  Алматы, 19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смагамбетов, Кушим Лекерович Что писали о нас на Западе  -  Алматы, 1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смағамбетов, К.  Тарих таңдақтары.- 1-кітап.- 412,[4] б  Алматы, 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акупбеков, С.К.  Первая фабрика Казахстана  б  Алматы, 19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Жәнібеков, Ө.  Таңдамалы шығармалар жинағы.- 1-кітап.- Алматы, 2011. 317,[3] б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Жәнібеков, Ө.  Таңдамалы шығармалар жинағы.- 2-кітап.- Алматы, 2011. 317,[3] б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етпісбаева, М.С.  Мұстафа Шоқай және ұлттық тәуелсіздік мәселесі  Алматы, 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Жұмағалиев, Бисен  Қазақтар Ленинград майданында. –Астана, 2005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үгенбаева, Гүлбану Саламад..</w:t>
            </w:r>
            <w:r>
              <w:rPr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Мұхамеджан Тынышбаевтың өмірі мен қызметі (1879-1938) .  Алматы, 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Закирьянов, К.  Чингисхан. Сокровенное сказание казахов. Алматы, 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Зиманов, С.З.  Политический строй Казахстана первой половины ХІХ века и Букеевское...  Алматы,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Зуев, Ю.А.  Ранние тюрки: очерки истории и идеологии  Алматы, 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гибаев, Советхан Кабдуалиевич Промышленные рабочие дореволюционного Казахстана (1861-1917 гг.) Алматы, 19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з истории депортаций. Казахстан 1930-1935 гг.  Алматы, 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ческая наука и современность: концептуальные проблемы методол... Алматы, 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и историография национально-освободительных движений второй... Ташкент, 19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Казахстана. (Важнейшие периоды и научные проблемы)  Алматы,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колонизации Казахстана в 20 - 60-х годах XIX века  Алматы,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 историографии дореволюционного Казахстана  Алматы, 19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азахская цивилизация в контексте мирового исторического процесса  Алматы, 2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азахстан в начале ХХ века: методология, историография, источникове... Алматы, 19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асымбаев, Жанузак</w:t>
            </w:r>
            <w:r>
              <w:rPr/>
              <w:t xml:space="preserve"> </w:t>
            </w:r>
            <w:r>
              <w:rPr>
                <w:sz w:val="22"/>
                <w:szCs w:val="22"/>
                <w:lang w:val="kk-KZ"/>
              </w:rPr>
              <w:t>Государственные деятели казахских ханств (XYIII век)  Алматы, 1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асымбаев, Жанузак</w:t>
            </w:r>
            <w:r>
              <w:rPr/>
              <w:t xml:space="preserve"> </w:t>
            </w:r>
            <w:r>
              <w:rPr>
                <w:sz w:val="22"/>
                <w:szCs w:val="22"/>
                <w:lang w:val="kk-KZ"/>
              </w:rPr>
              <w:t>Старший султан Кунанбай Оскенбаев и его окружение   Алматы, 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әрібай, Берекет  Түркістан және қазақ хандығы  Алматы, 1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енесарин, А.  Султаны Кенесары и Сыздык  Алматы, 1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енесарина, Н. А.  О деятельности Кенесары Хана по царским документам  Алматы, 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ляшторный, С.Г.  Казахстан. Летопись трех тысячелетий  .  Султаны Кенесары и Сыздык  Алматы, 1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озыбаев, Ильяс Манашевич  Историческая наука Казахстана  Алматы, 1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озыбаев, М.К.  Коллективизация в Казахстане : трагедия крестьянства  Алматы, 1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озыбаев, Манаш</w:t>
            </w:r>
            <w:r>
              <w:rPr/>
              <w:t xml:space="preserve"> </w:t>
            </w:r>
            <w:r>
              <w:rPr>
                <w:sz w:val="22"/>
                <w:szCs w:val="22"/>
                <w:lang w:val="kk-KZ"/>
              </w:rPr>
              <w:t>Казахстан на рубеже веков: размышления и поиски  Алматы, 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озыбаев, Манаш</w:t>
            </w:r>
            <w:r>
              <w:rPr/>
              <w:t xml:space="preserve"> </w:t>
            </w:r>
            <w:r>
              <w:rPr>
                <w:sz w:val="22"/>
                <w:szCs w:val="22"/>
                <w:lang w:val="kk-KZ"/>
              </w:rPr>
              <w:t>Проблемы методологии, историографии и источниковедения истории Каза... Алматы,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ойгелдиев, М.К.  Казахстан в российских революциях 1917 года  Ал маты,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оллективизация сельского хозяйства в Республиках Средней Азии и Казахстане Алматы, 19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ошанов, А.  Турар Рыскулов: государственная деятельность и экономические воззрения  Алматы, 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расный террор: из истории политических репрессий в Казахстане  Алматы, 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удайберды-улы, Ш.</w:t>
            </w:r>
            <w:r>
              <w:rPr/>
              <w:t xml:space="preserve"> </w:t>
            </w:r>
            <w:r>
              <w:rPr>
                <w:sz w:val="22"/>
                <w:szCs w:val="22"/>
                <w:lang w:val="kk-KZ"/>
              </w:rPr>
              <w:t>Родословная тюрков, киргизов, казахов и ханских династий  Алматы, 19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узембаев, Н.Е.  История изучения кипчакских племен в России (ХYIII-ХХ вв.)  Алматы,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ул-Мухаммед, Мухтар  Жакып Акпаев. Патриот. Политик. Правовед Алматы, 19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ул-Мухаммед, Мухтар  Колониальный режим в Казхстане (1868-1917гг.)  Алматы, 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ушкумбаев, Айболат</w:t>
            </w:r>
            <w:r>
              <w:rPr/>
              <w:t xml:space="preserve"> </w:t>
            </w:r>
            <w:r>
              <w:rPr>
                <w:sz w:val="22"/>
                <w:szCs w:val="22"/>
                <w:lang w:val="kk-KZ"/>
              </w:rPr>
              <w:t>Военное дело казахов в ХYII-XYIII веках  Алматы, 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үмісбайұлы, Шәкен Қанжығалы Бөгенбай  Алматы, 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эстль, Джон  Дневник путешествия в году 1736-м из Оренбурга к Абулхаиру, хану Ки...  Алматы, 19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Қабышұлы, И.  Монғолия қазақтарының тарихы. Өоигий</w:t>
            </w:r>
            <w:r>
              <w:rPr>
                <w:sz w:val="22"/>
                <w:szCs w:val="22"/>
              </w:rPr>
              <w:t>. 19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 дауысты Қазыбек би  Алматы,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қ жауынгері Ұлы Отан соғысы майданында  Алматы, 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қ жерінің зиялы азаматтары  Ұлы Отан соғысы майданында  Алматы, 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қ ұлт-азаттық қозғалысы.- 1-том: Сорок лет борьбы за национальн...  Алматы, 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қ ұлт-азаттық қозғалысы.- 10-том: Тұтас Түркістан идеясы. - 301... Астана, 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қ ұлт-азаттық қозғалысы.- 11-том: Жетісу: 1916 жыл: (құжаттар м...  Астана, 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қстан тарих ғылымының теориялық-методологиялық мәселелері Алматы, 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Қазақстан тарихы: (Аса маңызды кезеңдері мен ғылыми мәселелері) Алматы, 2007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"Қазақстандағы ашаршылық: халық қасіреті және тарих тағылымы"  Астана, 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қстандық Кеңес Одағының Батырлары Алматы, 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қстанның тарих ғылымы: өзекті мәселелері, табыстары және болашағы  Алматы,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ыбек бек Тауасарұлы- тарихи тұлға, ғалым және ақын  Алматы, 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іргі тарих ғылымының проблемалары: жаңа бағыттар мен көзқарастар  Алматы, 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Қанжығалы Бөгенбай батыр. – Түркістан</w:t>
            </w:r>
            <w:r>
              <w:rPr>
                <w:sz w:val="22"/>
                <w:szCs w:val="22"/>
              </w:rPr>
              <w:t>, 2011</w:t>
            </w:r>
            <w:r>
              <w:rPr>
                <w:sz w:val="22"/>
                <w:szCs w:val="22"/>
                <w:lang w:val="kk-KZ"/>
              </w:rPr>
              <w:t xml:space="preserve">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ражан, Қ.С.  Қазақстанда большевиктік биліктің қалыптасу тарихы және оның салдар...  Алматы, 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расай батыр  Алматы, 19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һарлы 1916 жыл Алматы, 19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инаятұлы, З.</w:t>
            </w:r>
            <w:r>
              <w:rPr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Моңғолиядағы қазақтар Алматы, 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ожанов Сұлтанбек  Алматы, 19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озғамбаева, Г.Б.  Моңғолиядағы қазақ диаспорасының тарихы Алматы, 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озыбаев, М.Қ.  Қазақстандағы күшпен коллективтендіру: қорлық пен зорлық  Алматы, 1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озыбақова, Ф.А.  Қазақстандағы кеңестік әкімшіл-әміршіл жүйенің аграрлық саясаты жән...  Алматы,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ойгелдиев, М.  Алаш қозғалысы.- Т. 1.- 474,[6] б  Алматы, 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ойгелдиев, Мәмбет  Жетісудағы Ресей билігі  Астана, 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ойгелдиев, Мәмбет  Ұлттық саяси элита Алматы, 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ойшыбаев, Б.  Сұлтанбек Қожанов  Алматы, 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оңыратбаев, О.М.  Мұсылман Бюросы - егемендік идеясының жаршысы  Алматы,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ғауин, М.  Қазақ тарихының әліппесі мендік идеясының жаршысы  Алматы, 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данов, Х.</w:t>
            </w:r>
            <w:r>
              <w:rPr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Қазақ мәдениетінің қалыптасу кезеңдері  Алматы, 19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масерікова, Шырын  Әулие бабам Сыпатай. Мерке, 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санов, Нурбулат Эдигеевич  Проблемы социально-экономической истории Казахстана на рубеже ХVIII.. Алматы, 19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хаева, А.Ш.  Қазақ-қырғыз саяси байланыстарының тарихы (XVIII ғасырдың екінші жа... Алматы, 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хат, Д.А.  Баспасөз: Сталиншілдіктің Қазақстанда орнығуы (1925-1956 жж.)  Астана, 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хат, Д.  "Қазақстан тарихының өзекті мәселелері" (ХХ ғасыр)  Астана, 2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шимбаев, С. М  Проблема истории польских переселенцев в Казахстане (1936-1946 гг.)  Алматы, 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ширепулы, М.  Райымбек батыр  Пекин,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әшімбаев, С.М.  Дүниежүзі және Қазақстан тарихының кейбір өзекті мәселелері  Алматы, 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әшімбаев, С.М.  Патшалық Ресей және Кеңес империяларының Қазақстандағы рухани отарл...  Алматы, 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ұсағұлова, А.Б.  Қазақстандағы идеологиялық цензура тарихы (ХХ ғасырдың екінші жарты...  Алматы, 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ұхатова, О.  Патшалық Ресейдің отарлау саясатының әлеуметтік-экономикалық салдары  ...  Алматы, 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азарбаева, Гүлмира  Қазақстан: тарих тұлға теория Алматы, 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есипбаева, Калия Рахимовна  Налоговая политика царизма в казахской степи  Алматы, 19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уртазина, Н. Д  "Диуани-И Хикмет" Яссави как источник по истории духовной культуры ... Алматы, 19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уртазина, Назира Даутбековна  Ислам в истории средневекового Казахстана Алматы, 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марбеков, Т.  20-30-жылдардағы Қазақстан қасіреті  Алматы, 19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марбеков, Т.  Голодомор в Казахстане: причины, масштабы и итоги (1930-1933)  Алматы,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марбеков, Т.  Қазақстан тарихының ХХ ғасырдағы өзекті мәселелері  Алматы, 2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двокасова, З.Т.  Духовная экспансия царизма в Казахстане в области образования и рел...  ы, 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дыкова, Б.И.  Мустафа Чокай в эмиграции Алматы,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лыбеков, Сергали Есбембет...  Кочевое общество казахов в ХVII-начале ХХ века  Алматы, 19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ынышпаев, М.  История казахского народа  Алматы,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әлихан, Ш.  Шығармалары.- Т. 1.- 389,[3] б  Астана, 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Чокаев, Мустафа  Туркестан под властью советов  Алматы, 19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амшиденова, Факия Мешведен..</w:t>
            </w:r>
            <w:r>
              <w:rPr/>
              <w:t xml:space="preserve"> </w:t>
            </w:r>
            <w:r>
              <w:rPr>
                <w:sz w:val="22"/>
                <w:szCs w:val="22"/>
                <w:lang w:val="kk-KZ"/>
              </w:rPr>
              <w:t>XVI-XVII ғғ. Қазақ хандығы  Семей, 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апырашты Наурызбай батыр  Алматы,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оинбаев, Т.Ж.  Добровольное вхождение казахских земель в состав России  Алматы, 19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оқай, М.  Таңдамалы шығармалар.- 1-том. - 351,[1] б Алматы, 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оқай, М.  Таңдамалы шығармалар.- 2-том. - 351,[1] б Алматы, 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оқай, М.  Таңдамалы шығармалар.- 3-том. - 351,[1] б Алматы, 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ілдебай, С.  Түрікшілдік және Қазақстандағы ұлт-азаттық қозғалыс Алматы, 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Ыбырай, Еңбек</w:t>
            </w:r>
            <w:r>
              <w:rPr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Кенесары бастаған қазақ халқының ұлт-азаттық күресі (1837-1847 жж.)  Алматы, 19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Эхо массовых политических репрессий. Судьбы людские  Астана, 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лпатов, Михаил Антонович  Русская историческая мысль и Западная Европа: ХҮІІ - первая четверт...  М.,19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есипбаева, Калия Рахимовна  Современная англо-американская историография русской экспансии и ко...Алматы, 19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хметова, Ұ.Т.  Ресейдің Қазақстанды зерттеуі: тарихы, бағыттары, нәтижелері (ХІХ-Х...  Астана, 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Әбділдабекова, А. М.  XVIII-XX ғасыр басындағы Қазақстан мен Ресей қарым-қатынасы: тарихн...Алматы, 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рзакович, Борис Григорьевич Қазақ музыка фольклорының тарихнамасы  Алматы, 19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аппасов, Ж.Е.  XYI-XYIII ғғ. қазақ-орыс қарым-қатынастарының тарихы  Алматы,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ұмабаева, Ж.К.  Дүниежүзілік тарих тарихнамасы (ежелгі замандардан ХХ ғ. дейін).- 1... Алматы, 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үгенбаева, Г.  Дәстүрлі ауызша тарих: теориялық-методологиялық және деректемелік а... Алматы,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қстанның тарих ғылымы Алматы, 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осшанов,Қазыбек  Революцияға дейінгі қазақ тарихнамасы  Алматы, 1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ұхатова, О.Қ.  Қазақстан тарихнамасы пәнінің дәріс, семинар сабақтары және өздік ж... Алматы, 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ұхатова, О.Х.  Тарихнама ғылымы: теориялық-методологиялық негіздері және зерттеу ү.. Алматы,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ұхатова, О.Х.  Тарихнама ғылымының методологиялық ұстанымдары  Алматы, 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ұхатова, О.  Шет елдер тарихының тарихнамасы пәнінің дәріс, семинар сабақтары жә...  Алматы, 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ұхатова, О.  Қазақстандағы ХХ-ғасырдың 20-90-жылдарындағы аграрлық өзгерістер та...  Алматы, 1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марбеков, Т.  Қазақстан тарихына және тарихнамасына ұлттық көзқарас  Алматы, 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арих- адамзат ақыл-ойының қазынасы.- Т. 11: Ұлыбритания тарихи ойы... Астана, 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арих- адамзат ақыл-ойының қазынасы.- Т. 12: Франция тарихи ойы.- 5... Астана,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арих- адамзат ақыл-ойының қазынасы.- Т. 13: Германия тарихи ойы.- ...  Астана,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арих- адамзат ақыл-ойының қазынасы.- Т Астана, 2009. 14: Америка Құрама Штатта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арих- адамзат ақыл-ойының қазынасы.- Т. 5: Ресей тарихи ойы.- 572,...  Астана, 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өлебаев, Т.Ә.  Қазақстандағы капиталистік қатынастар тарихнамасының дамуы (1936-20... Алматы, 2001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өлебаев, Т. Ә.  Қазақстандағы капиталистік қатынастар тарихнамасының кейбір мәселелері Алматы, 2001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өлебаев, Т.Ә.  ХІХ-ғ. соңы мен ХХ-ғ. басындағы Қазақстанның ауыл шаруашылығы мен ө...  Алматы, 2001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асанаева, Л.М.  Қазақстанда ұлттық мемлекеттілік идеясын жүзеге асыру шаралары (ХХ ...  Алматы,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амшиденова, Ф.М.  Шетелдердің жаңа заман тарихының тарихнамасы  Алматы,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лпысбес, М.  Қазақ шежіресі: тарихнамалық-деректанулық зерттеу  Астана, 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улатова, Дина Исабаевна  Историография дореволюционного Казахстана (1861-1917 гг.)  Алматы, 19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акыпбеков, Ж  Историография проблем истории Кыргызстана второй половины XIX - нач...Бишкек 19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озыбаев, Ильяс Историография Казахстана: уроки истории  Алматы, 19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Зевелев, Александр Историографическое исследование: методологические аспекты  М.,19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сточники по истории Казахста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еография и источник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- Сыктывкар: [б. и.], 1977.- 148 с.- (Сев. археогр. сб.; вып. 4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ab/>
              <w:tab/>
              <w:t>0р.90к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еография и источниковедение истории литературы на Южном Урал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Археогр. комис. АН СССР, Южноурал. отд-ние, Башк. фил., АН СССР, Ин-т истории, яз. и лит.; [редкол.: Р. Г. Кузеев (отв. ред.] и др.- Уфа: БФАН СССР, 1979.- 137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еография и источниковедение Сибир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сб. ст] / редкол. Н. Н. Покровский (отв. ред.) и др.- Новосибирск: Наука. Сиб. отд-ние, 1975.- 215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еография и лингвистическая текстология Южного Урал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 ст. / Археограф. комис. АН СССР, Южноурал. отд-ние, Башк. фил., Ин-т истории, яз. и лит.; [редкол.: Р. Г. Кузеев (отв. ред.] и др.- Уфа: БФАН СССР, 1977.- 158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ивные источники по истории Октября и гражданской войны в Казахстане (1917-1920 гг.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путеводитель / под ред. П. М. Пахмурного, С. С. Голубятникова; Архив казфилиала ИМТ пр ЦК КПСС, Центр. гос. архив КазССР.- Алма-Ата: [б. и.], 1958.- 123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Документальные памятники: выявление, учет, использова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Учеб. пособие для вузов по спец. "История" / И. А. Альтман и др.]; Под ред. С. О. Шмидта.- М.: Высш. шк., 19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Кульшанова, А.А.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Документы центрального государственного архива и архива президента РК по политике коренизации в Казахстане (1920-1936 гг.) как исторический источник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Автореф. дис. на соиск. учен. степ. канд. ист. наук: 07.00.09 / Арман Айыпбековна Кульшанова; [Науч. рук. К. С. Каражанов].- Алматы: [Б. и.], 1999.-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Медушевская, О. М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Источниковедение и вспомогательные исторические дисциплины в зарубежной архивистик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Аналит. обзор / О. М. Медушевская; Всесоюз. науч.-исслед. ин-т документоведения и архив. дела, Отрасл. центр науч.-техн. информ. по документоведению и архив. делу.- М.: [Всесоюз. науч.-исслед. ин-т документоведения и архив. дела ОЦНТИ], 1990.- 40 с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Обзор посольских книг из фондов-коллекций, хранящихся в ЦГАДА (конец XV-нач.XVIII в.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АН СССР, Ин-т истории СССР, Гл.арх.упр.при Совете Министров СССР, Центр.гос.арх.древ.актов; Сост.и авт.Н.М.Рогожин.- М.: Ин-т истории СССР, 1990.- 237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Жарияланбаған құжатта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: Ватикан Құпия мұрағатынан, Франция Сыртқы істер м-гі Елшілігі мұрағатынан / [құраст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К. Л. Есмағамбетов, З. Д. Шаймарданова].- Алматы: Өнер, 2011.- 475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лпысбес, М.  Қазақ шежіресі: тарихнамалық-деректанулық зерттеу .-Алматы, 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екебаев, Т.Қ.  Кенесары - Наурызбай туралы тарихи-фольклорлық үлгілер . –Алматы, 2014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Зұлмат жылдар қасіреті . –Алматы, 2015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лаш қозғалысы .-Алматы, 2005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лаш мирас. Народное наследие  -Алматы, 19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лаш Орда . - Алматы, 1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лимгазинов, К.Ш.  Электронные источники по современной истории Казахстана: методологи...  - Алматы,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табаев, Қамбар  Мерзімді басылым-ХІХ ғасырдың аяғы ХХ ғасырдың басындағы Қазақстан ... - Алматы, 1998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рғынбаев, Халел Арғынбайұл.</w:t>
            </w:r>
            <w:r>
              <w:rPr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Қазақ шежіресі хақында  - Алматы, 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Әдеби жәдігерлер.- 20-том: Дана Хикар хикаясы; Халид Қ. Тауарих хам...  хақында  - Алматы, 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рмұқан Бекмаханов туралы естеліктер  - Алматы, 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өкейхан, Ә.Н.  Шығармаларының толық жинағы.- Т. 2: 1904-1906 (Омбы - Қарқаралы - С...  – Астана,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укейхан, А.  Избранное. Собрание сочинений.- Кн. 1. - 247,[1] с  - Алматы, 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опросы изучения истории и культурного наследия Казахстана  Алматы, 19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вижение Алаш. Сборник материалов судебных процессов над алашевцами... Алматы,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жангильдин, А.  Документы и материалы  Алматы,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Досмұхамедұлы, Х.  Таңдамалы еңбектері . –Астана, 2008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Дулат, Х.М.  Тарих - и Рашиди. -2014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улати, Мухаммед Хайдар  Тарих-и-Рашиди (Рашидова история) .- Алматы, 1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желгі дүние авторларының шығармаларындағы Қазақстан тарихы.- Т. 1....  Алматы,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желгі дүние авторларының шығармаларындағы Қазақстан тарихы.- Т. 2....  Алматы,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алайыр, Қ.  Шежірелер жинағы  Алматы, 19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рмуханов, Беймбет Бабиктеевич.</w:t>
            </w:r>
            <w:r>
              <w:rPr/>
              <w:t xml:space="preserve"> Древняя история Казахстана в письменных источниках  </w:t>
            </w:r>
            <w:r>
              <w:rPr>
                <w:sz w:val="22"/>
                <w:szCs w:val="22"/>
                <w:lang w:val="kk-KZ"/>
              </w:rPr>
              <w:t>Алматы, 19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рмуханов, Беймбет Бабиктиевич. Прошлое Казахстана в письменных источниках Vв.до н.э.-XVв.н.э.  Алматы, 19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Казахстана в арабских источниках.- Т. 1: Сборник материалов...  Алматы, 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Казахстана в арабских источниках.- Т. 2: Сборник материалов...  Алматы, 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Казахстана в арабских источниках.- Т. 3: Сборник материалов...  Алматы,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Казахстана в документах и материалах.- Вып. 1. Алматы, 2011 - 433,[2] с....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Казахстана в документах и материалах.- Вып. 2. Алматы, 2012 - 433,[2] с....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Казахстана в документах и материалах.- Вып. 3. Алматы, 2013 - 433,[2] с....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Казахстана в западных источниках ХII-ХХ веков.- Т. 10: Стал... Алматы,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Казахстана в западных источниках ХII-ХХ веков.- Т. 11: Седе...  Алматы,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Казахстана в китайских первоисточниках.- Т.1. - 692,[4] с  Пекин 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Казахстана в китайских первоисточниках.- Т.2. - 692,[4] с  Пекин 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Казахстана в китайских первоисточниках.- Т.3. - 692,[4] с  Пекин 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Казахстана в китайских первоисточниках.- Т.4. - 692,[4] с  Пекин 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Казахстана в персидских источниках.- Т. 1: Джамал ал-Карши ...  Алматы, 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Казахстана в персидских источниках.- Т. 2:...  Алматы, 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Казахстана в персидских источниках.- Т. 3:...  Алматы,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Казахстана в персидских источниках.- Т. 4:...  Алматы,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Казахстана в персидских источниках.- Т. 5: .  Алматы, 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Казахстана в произведениях античных авторов.- Т. 1: Древнег...  Астана, 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Казахстана в произведениях античных авторов.- Т. 2: Латинск...  Астана,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Казахстана в русских источниках ХYI-ХХ веков.- Т. 1: Посоль...  Алматы, 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Казахстана в русских источниках ХYI-ХХ веков.- Т. 10: Истор... Алматы, 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Казахстана в русских источниках ХYI-ХХ веков.- Т. 2: Русски...  Алматы, 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Казахстана в русских источниках ХYI-ХХ веков.- Т. 3: Журнал...  Алматы, 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Казахстана в русских источниках ХYI-ХХ веков.- Т. 4: Первые...  Алматы, 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Казахстана в русских источниках ХYI-ХХ веков.- Т. 5: Первые...  Алматы, 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Казахстана в русских источниках ХYI-ХХ веков.- Т. 6: Путевы. Алматы, 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Казахстана в русских источниках ХYI-ХХ веков.- Т. 7: Г. Н. ...  Алматы,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Казахстана в русских источниках ХYI-ХХ веков.- Т. 8, ч.1: О...  Алматы,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Казахстана в русских источниках ХYI-ХХ веков.- Т. 8, ч.2: О... Алматы,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Казахстана в русских источниках ХYI-ХХ веков.- Т. 9: Народн...  Алматы, 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өпейұлы, М.Ж.  Көп томдық шығармалар жинағы.- Т. 10: Қазақ шежіресі.- 398,[2] б  Алматы, 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ожанов, С.  Құжаттар мен материалдар.- Т. 1.- 382,[2] б  Алматы, 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ихайлов, В.Ф.  Ғаламат жұт шежіресі  Алматы, 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ихайлов, В.Ф.  Хроника великого джута  Алматы, 19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улибаева, Ж.М.  Арабографические источники по истории Казахстана. Фонд Института во...  Астана, 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рестоматия по новейшей истории Казахстана (1917-1939 гг.)  Алматы, 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алгынбай, Ж.Ж.  Казахстан в зарубежных источниках и материалах  .)  Алматы,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табаев, Қамбар  Қазақстан тарихының деректанулық негіздері Алматы, 2002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еменей, Ислам және т. б.  Деректану  Алматы,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өмеков, Б.Е.  Йақұттың "Му Джам әл-Булдан" (XIII ғ.) жағрафиялық жинағы - Қазақст... Алматы,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қ қолжазбалары.- Т. 2: Көне түркі жазба әдеби үлгілері: Орхон м... Алматы,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қ қолжазбалары.- Т. 3: Тастағы тарих: көне түркі ұстындарының қ...  ы,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қ хандығы мен Цин патшалығының сауда қатынастары туралы қытай м...  Алматы,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қстан тарихы туралы түркі деректемелері.- Т. 3: Өтеміс қажының .. Алматы,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Қазақстан тарихы туралы түркі дерект Алматы, 2006емелері.- Т. 4. : Тазкира-йи `А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йыркен, Т.З.  Көне түркі ескерткіштеріндегі қытай жазбалары  Павлодар, 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ртқожа, Қаржаубай  Орхон мұралары. Астана, 2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қстан тарихы туралы қытай деректемелері.- Т. 1: Саяхатнамалар м.. Алматы, 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қстан тарихы туралы қытай деректемелері.- Т. 2: Тарихи-мәдени ж.. Алматы, 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қстан тарихы туралы қытай деректемелері.- Т. 3: Цин патшалық дә... Алматы,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қстан тарихы туралы қытай деректемелері.- Т. 4, 2-бөлім: Әулетт... Алматы,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қстан тарихы туралы қытай деректемелері.- Т. 5, 3-бөлім: Әулетт...  Алматы,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қстан тарихы туралы моңғол деректемелері  Алматы,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қстан тарихы туралы моңғол деректемелері.- Т. 3: Деректемелер м... Алматы,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қстан тарихы туралы түркі деректемелері.- Т. 1: Шыңғыс-наме / Ө... Алматы, 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қстан тарихы туралы түркі деректемелері.- Т. 2: Көне түрік біті...  Алматы, 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қстан тарихы туралы түркі деректемелері.- Т. 3: Өтеміс қажының . Алматы,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қстан тарихы туралы түркі деректемелері.- Т. 5, 3-бөлім: Әлеуме... Алматы,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қтың тәлімдік ойлар антологиясы.- Т. 3: Көне жазба мұралар тағы...  Алматы,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қтың тәлімдік ойлар антологиясы.- Т. 5: Қазақстанның Ресейге ба...  Алматы, 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азба және этноархеологиялық деректемелер. Тарихи-мәдени ақпарат кө... Алматы, 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лейн, Лев Самуилович  Археологические источники. Л.,19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ляшторный, С.Г.  Памятники древнетюркской письменности и этнокультурная история Цент...СПб,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ляшторный, Сергей ГригорьевичДревнетюркские рунические памятники как источник по истории Средней..М.,19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қ қолжазбалары.- Т. 2: Көне түркі жазба әдеби үлгілері: Орхон м...  Алматы,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қ қолжазбалары.- Т. 3: Тастағы тарих: көне түркі ұстындарының қ.. Алматы,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лективные дисципли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рхивы документов по личному состав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архивоведения, документоведения и обеспечения сохранности документ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материалы теорет. семинара "Архивоведение и теория информация" / Гл. арх. упр. при Совете М-ов СССР, ВНИИ окументоведения и арх. дела; [редкол.: В. Н. Автократов (пред.) и др.].- М.: [б. и.], 1973.- 328 c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Жумагулов, К.Т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История и современная организация архивного дела Казахстан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Калкаман Турсунович Жумагулов, Бакыт Еслямбековна Нурпеисова, Гульмира Есбатыровна Сабденова; КазНУ им. аль-Фараби.- Алматы: Қазақ ун-ті, 2015.- 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ив Президента Республики Казахста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путеводитель / сост. Е. М. Грибанов.- Справ.-информ. изд.- Алматы: Жеті жарғы, 2001.- 165, [3]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Крайская, З.В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Организация архивного дела в ССС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Учеб. для сред. спец. учеб. заведений] / Злата Владимировна Крайская.- М.: Экономика, 1980.- 167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Основные правила работы государственных архив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ив. упр. при Сов. мин. СССР; [М.И. Автократова и др.].- М., 1962.- 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Павлюк, Л. В. и др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Справочник по делопроизводству, архивному делу и основам работы на компьютер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Л. В. и др Павлюк; Л. В. Павлюк, Т. И. Киселева, Н. И. Воробьев.- Изд. 4-е, перераб. и доп.- М.-СПб.: Издательский Торговый Дом "Герда", 20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Сариева, Р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Очерки по истории организации архивного дела в Казахстане (1918-1945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Р. Сариева; Р. Сариева, А. Абдулина.- Алматы: Арыс, 2006.- 324, [3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Сборник руководящих материалов по архивному дел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В 3-х вып.] / Гл. арх. упр. МВД СССР, Моск. гос. ист.-арх. ин-н.- М.: [Б. и.], 196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Тельчаров, А.Д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онспект лекций / Александр Дмитриевич Тельчаров.- М.: Приор-издат, 2005.- 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Хорхордина, Т.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Российские архивы: История и современность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/ Татьяна Иннокентьевна Хорхордина, Тамара Серафимовна Волкова.- М.: Рос. гос. гуманит. ун-т, 2012.- 4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Қазақша-орысша, орысша-қазақша терминологиялық сөздік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11000-нан астам термин / [М. Б. Қасымбеков және т. б.]; ҚР Мәдениет және спорт м-гі, Педагогикалық ҒА, А. Байтұрсынұлы атын. Тіл білімі ин-ты.- Алматы: ҚАЗақпарат, 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Нормативтік құқықтық актілер туралы.- Алматы, 2009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Трудовой кодекс Республики Казахстан . – Алматы, 2014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ормы проведения архивоведческих и документоведческих  исследов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Тематика исследований по документам архив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прав.: 1972 г. / АН СССР, Совет по орг. комплектования и использования док. материалов, Архив АН СССР, Б-ка АН СССР.- Л.: Наука, 1975.- 258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Искаков, К. И и др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Методическое руководство по архивной практике для студентов 2 курс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К. И и др Искаков; К. И. Искаков, Р. Х. Тажибаева, С. Ерискина; КазГУ им. С. М. Кирова.- Алма-Ата: КазГУ, 1992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Крайская, З.В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Организация архивного дела в ССС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Учеб. для сред. спец. учеб. заведений] / Злата Владимировна Крайская.- М.: Экономика, 1980.- 167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Тельчаров, А.Д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онспект лекций / Александр Дмитриевич Тельчаров.- М.: Приор-издат, 2005.- 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Рекомендации по организации делопроизводства и работы архивов высших учебных заведений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Т. В. Фомичева; под ред. В. М. Мамонова.- М.: Гл. арх. упр., 1971.- 59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Ыскак, 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Акмарал Ыскак; КазНУ им. аль-Фараби.- Алматы: Қазақ ун-ті, 2008.- 127, [3]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Сабденова, Г.Е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Мұрағаттан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оқу құралы / Гульмира Есбатырқызы Сабденова; әл-Фараби атын. ҚазҰУ.- Алматы: Қазақ ун-ті, 2008.- 112, [2] б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Байжанов, С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 - айғақ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Сапар Байжанов; С. Байжанов.- Алматы: Қазақстан, 1988.- 237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Тематика исследований по документам архив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прав.: 1973 г. / АН СССР, Совет по орг. комплектования и использования док. материалов, Архив АН СССР, Б-ка АН СССР; сост. Ю. А. Виноградов, В. Б. Гендриков, Т. Т. Казачек; отв. ред. Б. В. Левшин.- Л.: Наука, 1979.- 232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Делопроизводство и архивное дело. Термины и определения=Іс жүргізу және мұрағат ісі. Терминдер мен анықтамала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Р СТ 1037-2001. Ресми басылым / Гос. стандарт РК.- Астана: Мемстандарт, 2002.- 22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Сариева, Р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Очерки по истории организации архивного дела в Казахстане (1918-1945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Р. Сариева; Р. Сариева, А. Абдулина.- Алматы: Арыс, 2006.- 324, [3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Сборник руководящих материалов по архивному дел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В 3-х вып.] / Гл. арх. упр. МВД СССР, Моск. гос. ист.-арх. ин-н.- М.: [Б. и.], 196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Қазақша-орысша, орысша-қазақша терминологиялық сөздік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11000-нан астам термин / [М. Б. Қасымбеков және т. б.]; ҚР Мәдениет және спорт м-гі, Педагогикалық ҒА, А. Байтұрсынұлы атын. Тіл білімі ин-ты.- Алматы: ҚАЗақпарат, 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жүргізу және мұрағат ісі : Терминдер мен анықтамалар = Делопроизводство и архивное дело : Термины и определ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ҚР СТ 1037-2001. Ресми басылым / ҚР мемлекеттік стандарты.- Астана: Мемстандарт, 2002.- 22 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қағаздарын жүргіз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[Электронды ресурс] = Делопроизводство.- Алматы: МЦФЭР, 20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Нормативтік құқықтық актілер туралы.- Алматы, 2009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ғыбаева, А.Қ.  Ғылыми зерттеулер негіздері . –Тараз, 2015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kk-KZ"/>
              </w:rPr>
              <w:t>Электронные документы и архивы</w:t>
            </w:r>
          </w:p>
          <w:p>
            <w:pPr>
              <w:pStyle w:val="1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ив Президента Республики Казахста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путеводитель / сост. Е. М. Грибанов.- Справ.-информ. изд.- Алматы: Жеті жарғы, 2001.- 165, [3]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ая система документационного обеспечения управления:основные положения.Общие требования к документам и службам документационного обеспеч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инистров СССР, Всесоюз. науч.-исслед. ин-т документоведения и арх. дела; [Ред.: Л. И. Никитина].- М.: [Б. и.], 1991.- 75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Делопроизводство и архивное дело. Термины и определения=Іс жүргізу және мұрағат ісі. Терминдер мен анықтамала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Р СТ 1037-2001. Ресми басылым / Гос. стандарт РК.- Астана: Мемстандарт, 2002.- 22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Кузин, А.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Научно-технические документы и архивы за рубежо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Александр Аврамиевич Кузин; Под ред. К. Б. Гельман-Виноградова, Моск. гос. ист.-арх. ин-т.- М.: [Б. и.], 1975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Мизин, П. 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Теория и практика архивного дела. Технология хранения документальных материал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П. Я. Мизин, И. А. Церевитинов; Гл. арх. упр. МВД СССР, Моск. гос. ист.-арх. ин-т МВО СССР; Под ред. И. Л. Маяковского.- М., 1950.- 268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Павлюк, Л. В. и др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Справочник по делопроизводству, архивному делу и основам работы на компьютер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Л. В. и др Павлюк; Л. В. Павлюк, Т. И. Киселева, Н. И. Воробьев.- Изд. 4-е, перераб. и доп.- М.-СПб.: Издательский Торговый Дом "Герда", 20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Сборник инструктивно-методических материалов по вопросам архивной техник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инистров СССР, Центр реставрац. мастерские.- М.: [Б. и.], 196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Сборник руководящих материалов по архивному дел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В 3-х вып.] / Гл. арх. упр. МВД СССР, Моск. гос. ист.-арх. ин-н.- М.: [Б. и.], 196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Тельчаров, А.Д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онспект лекций / Александр Дмитриевич Тельчаров.- М.: Приор-издат, 2005.- 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Жумагулов, К.Т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История и современная организация архивного дела Казахстан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Калкаман Турсунович Жумагулов, Бакыт Еслямбековна Нурпеисова, Гульмира Есбатыровна Сабденова; КазНУ им. аль-Фараби.- Алматы: Қазақ ун-ті, 2015.- 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Хорхордина, Т. 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История и архивы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Т. И. Хорхордина.- М.: Рос. гос. гуманит. ун-т, 1994.- 356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Хорхордина, Т.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Российские архивы: История и современность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/ Татьяна Иннокентьевна Хорхордина, Тамара Серафимовна Волкова.- М.: Рос. гос. гуманит. ун-т, 2012.- 4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Ыскак, 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Акмарал Ыскак; КазНУ им. аль-Фараби.- Алматы: Қазақ ун-ті, 2008.- 127, [3]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Сабденова, Г.Е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Мұрағаттан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оқу құралы / Гульмира Есбатырқызы Сабденова; әл-Фараби атын. ҚазҰУ.- Алматы: Қазақ ун-ті, 2008.- 112, [2] б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Қазақша-орысша, орысша-қазақша терминологиялық сөздік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11000-нан астам термин / [М. Б. Қасымбеков және т. б.]; ҚР Мәдениет және спорт м-гі, Педагогикалық ҒА, А. Байтұрсынұлы атын. Тіл білімі ин-ты.- Алматы: ҚАЗақпарат, 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жүргізу және мұрағат ісі : Терминдер мен анықтамалар = Делопроизводство и архивное дело : Термины и определ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ҚР СТ 1037-2001. Ресми басылым / ҚР мемлекеттік стандарты.- Астана: Мемстандарт, 2002.- 22 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қағаздарын жүргіз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[Электронды ресурс] = Делопроизводство.- Алматы: МЦФЭР, 20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Нормативтік құқықтық актілер туралы.- Алматы, 2009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хивное администрирование (на англ. яз.)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Павлюк, Л. В. и др.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Справочник по делопроизводству, архивному делу и основам работы на компьютер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Л. В. и др Павлюк; Л. В. Павлюк, Т. И. Киселева, Н. И. Воробьев.- Изд. 4-е, перераб. и доп.- М.-СПб.: Издательский Торговый Дом "Герда", 20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Профессиональная подготовка архивных кадров за рубежо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Аналит. обзор / Всесоюз. науч.-исслед. ин-т документоведения и архив. дела, Отраслевой центр науч.-техн. информ. по документоведению и архивному делу; [Редкол.:В.Н.Автократов, В.Д.Банасюкевич, Е.А.Блоштейн и др.].- М.: [ВНИИДАД, ОЦНТИ], 19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Хорхордина, Т.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Российские архивы: История и современность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/ Татьяна Иннокентьевна Хорхордина, Тамара Серафимовна Волкова.- М.: Рос. гос. гуманит. ун-т, 2012.- 4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Ыскак, 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Акмарал Ыскак; КазНУ им. аль-Фараби.- Алматы: Қазақ ун-ті, 2008.- 127, [3]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English = Ағылшын тілі . –Алматы, 2014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жүргізу және мұрағат ісі : Терминдер мен анықтамалар = Делопроизводство и архивное дело : Термины и определ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ҚР СТ 1037-2001. Ресми басылым / ҚР мемлекеттік стандарты.- Астана: Мемстандарт, 2002.- 22 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ғылшын тілі.-Алматы, 2014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нглийский язык.-Алматы, 2014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en-US"/>
              </w:rPr>
              <w:t>Nikambayeva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en-US"/>
              </w:rPr>
              <w:t> Language of Business Communication.-  Almaty, 2015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актика ведения документации</w:t>
            </w:r>
          </w:p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архивоведения, документоведения и обеспечения сохранности документ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материалы теорет. семинара "Архивоведение и теория информация" / Гл. арх. упр. при Совете М-ов СССР, ВНИИ окументоведения и арх. дела; [редкол.: В. Н. Автократов (пред.) и др.].- М.: [б. и.], 1973.- 328 c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архивоведения и документоведения. Естественнонаучные вопросы архивного дел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-ов СССР, ВНИИ документоведения и арх. дела; [редкол.: А. П. Курантов (пред.) и др.].- М.: [б. и.], 1981.- 320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ая система документационного обеспечения управления (ГСДОУ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плакатов и учеб.формы основных организационно-1распорядительных документов / ВНИИДАД; [Сост.:В.Г.Акопян].- М.: [Б.и.], 1991.- 36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ая система документационного обеспечения управления:основные положения.Общие требования к документам и службам документационного обеспеч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инистров СССР, Всесоюз. науч.-исслед. ин-т документоведения и арх. дела; [Ред.: Л. И. Никитина].- М.: [Б. и.], 1991.- 75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Делопроизводство и архивное дело. Термины и определения=Іс жүргізу және мұрағат ісі. Терминдер мен анықтамала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Р СТ 1037-2001. Ресми басылым / Гос. стандарт РК.- Астана: Мемстандарт, 2002.- 22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Искаков, К. И и др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Методическое руководство по архивной практике для студентов 2 курс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К. И и др Искаков; К. И. Искаков, Р. Х. Тажибаева, С. Ерискина; КазГУ им. С. М. Кирова.- Алма-Ата: КазГУ, 1992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Павлюк, Л. В. и др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Справочник по делопроизводству, архивному делу и основам работы на компьютер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Л. В. и др Павлюк; Л. В. Павлюк, Т. И. Киселева, Н. И. Воробьев.- Изд. 4-е, перераб. и доп.- М.-СПб.: Издательский Торговый Дом "Герда", 20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Рекомендации по организации делопроизводства и работы архивов высших учебных заведений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Т. В. Фомичева; под ред. В. М. Мамонова.- М.: Гл. арх. упр., 1971.- 59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Қазақша-орысша, орысша-қазақша терминологиялық сөздік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11000-нан астам термин / [М. Б. Қасымбеков және т. б.]; ҚР Мәдениет және спорт м-гі, Педагогикалық ҒА, А. Байтұрсынұлы атын. Тіл білімі ин-ты.- Алматы: ҚАЗақпарат, 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жүргізу және мұрағат ісі : Терминдер мен анықтамалар = Делопроизводство и архивное дело : Термины и определ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ҚР СТ 1037-2001. Ресми басылым / ҚР мемлекеттік стандарты.- Астана: Мемстандарт, 2002.- 22 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қағаздарын жүргіз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[Электронды ресурс] = Делопроизводство.- Алматы: МЦФЭР, 20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Нормативтік құқықтық актілер туралы.- Алматы, 2009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Трудовой кодекс Республики Казахстан . – Алматы, 2014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одготовка презентационных документов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ая система документационного обеспечения управления (ГСДОУ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плакатов и учеб.формы основных организационно-распорядительных документов / ВНИИДАД; [Сост.:В.Г.Акопян].- М.: [Б.и.], 1991.- 36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ая система документационного обеспечения управления:основные положения.Общие требования к документам и службам документационного обеспеч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инистров СССР, Всесоюз. науч.-исслед. ин-т документоведения и арх. дела; [Ред.: Л. И. Никитина].- М.: [Б. и.], 1991.- 75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Делопроизводство и архивное дело. Термины и определения=Іс жүргізу және мұрағат ісі. Терминдер мен анықтамала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Р СТ 1037-2001. Ресми басылым / Гос. стандарт РК.- Астана: Мемстандарт, 2002.- 22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Павлюк, Л. В. и др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Справочник по делопроизводству, архивному делу и основам работы на компьютер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Л. В. и др Павлюк; Л. В. Павлюк, Т. И. Киселева, Н. И. Воробьев.- Изд. 4-е, перераб. и доп.- М.-СПб.: Издательский Торговый Дом "Герда", 20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Рекомендации по организации делопроизводства и работы архивов высших учебных заведений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Т. В. Фомичева; под ред. В. М. Мамонова.- М.: Гл. арх. упр., 1971.- 59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Қазақша-орысша, орысша-қазақша терминологиялық сөздік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11000-нан астам термин / [М. Б. Қасымбеков және т. б.]; ҚР Мәдениет және спорт м-гі, Педагогикалық ҒА, А. Байтұрсынұлы атын. Тіл білімі ин-ты.- Алматы: ҚАЗақпарат, 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жүргізу және мұрағат ісі : Терминдер мен анықтамалар = Делопроизводство и архивное дело : Термины и определ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ҚР СТ 1037-2001. Ресми басылым / ҚР мемлекеттік стандарты.- Астана: Мемстандарт, 2002.- 22 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қағаздарын жүргіз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[Электронды ресурс] = Делопроизводство.- Алматы: МЦФЭР, 20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ивный менеджмент и маркетинг</w:t>
            </w:r>
          </w:p>
          <w:p>
            <w:pPr>
              <w:pStyle w:val="1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ив Президента Республики Казахста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путеводитель / сост. Е. М. Грибанов.- Справ.-информ. изд.- Алматы: Жеті жарғы, 2001.- 165, [3]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Жумагулов, К.Т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История и современная организация архивного дела Казахстан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Калкаман Турсунович Жумагулов, Бакыт Еслямбековна Нурпеисова, Гульмира Есбатыровна Сабденова; КазНУ им. аль-Фараби.- Алматы: Қазақ ун-ті, 2015.- 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Карапетянц, И.В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Экономические архивы Западной Европы и США в постиндустриальном мире. Общность и совеобраз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Ирина Владимировна Карапетянц.- М.: Рос.гос.гуманит.ун-т, 1999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Павлюк, Л. В. и др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Справочник по делопроизводству, архивному делу и основам работы на компьютер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Л. В. и др Павлюк; Л. В. Павлюк, Т. И. Киселева, Н. И. Воробьев.- Изд. 4-е, перераб. и доп.- М.-СПб.: Издательский Торговый Дом "Герда", 20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Профессиональная подготовка архивных кадров за рубежо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Аналит. обзор / Всесоюз. науч.-исслед. ин-т документоведения и архив. дела, Отраслевой центр науч.-техн. информ. по документоведению и архивному делу; [Редкол.:В.Н.Автократов, В.Д.Банасюкевич, Е.А.Блоштейн и др.].- М.: [ВНИИДАД, ОЦНТИ], 19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Сариева, Р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Очерки по истории организации архивного дела в Казахстане (1918-1945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Р. Сариева; Р. Сариева, А. Абдулина.- Алматы: Арыс, 2006.- 324, [3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Сборник инструктивно-методических материалов по вопросам архивной техник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инистров СССР, Центр реставрац. мастерские.- М.: [Б. и.], 196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Сборник руководящих материалов по архивному дел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В 3-х вып.] / Гл. арх. упр. МВД СССР, Моск. гос. ист.-арх. ин-н.- М.: [Б. и.], 196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Тельчаров, А.Д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онспект лекций / Александр Дмитриевич Тельчаров.- М.: Приор-издат, 2005.- 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Теория и практика архивного дела в ССС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Под ред. Г. А. Белова, А. И. Логиновой, К. Г. Митяева, Н. Р. Прокопенко.- М.: [Б. и.], 1958.- 341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Рекомендации по организации делопроизводства и работы архивов высших учебных заведений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Т. В. Фомичева; под ред. В. М. Мамонова.- М.: Гл. арх. упр., 1971.- 59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Хорхордина, Т. И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История и архивы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Т. И. Хорхордина.- М.: Рос. гос. гуманит. ун-т, 1994.- 356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Хорхордина, Т.И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Российские архивы: История и современность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/ Татьяна Иннокентьевна Хорхордина, Тамара Серафимовна Волкова.- М.: Рос. гос. гуманит. ун-т, 2012.- 4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Ыскак, 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Акмарал Ыскак; КазНУ им. аль-Фараби.- Алматы: Қазақ ун-ті, 2008.- 127, [3]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Сабденова, Г.Е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Мұрағаттан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оқу құралы / Гульмира Есбатырқызы Сабденова; әл-Фараби атын. ҚазҰУ.- Алматы: Қазақ ун-ті, 2008.- 112, [2] б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Ахмет, А.Қ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Қазақстандағы мұрағат құрылысының тарихы (1918-1991 жж.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тарих ғылымд. д-ры.... дис. автореф.: қорғалған 30.11.10: 07.00.02 / Аққали Қабижанұлы Ахмет; [ғылыми кеңесші К. Л. Есмағамбетов].- Орал: [б. ж.], 2010.- 40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Байжанов, С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 - айғақ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Сапар Байжанов; С. Байжанов.- Алматы: Қазақстан, 1988.- 237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Қазақша-орысша, орысша-қазақша терминологиялық сөздік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11000-нан астам термин / [М. Б. Қасымбеков және т. б.]; ҚР Мәдениет және спорт м-гі, Педагогикалық ҒА, А. Байтұрсынұлы атын. Тіл білімі ин-ты.- Алматы: ҚАЗақпарат, 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жүргізу және мұрағат ісі : Терминдер мен анықтамалар = Делопроизводство и архивное дело : Термины и определ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ҚР СТ 1037-2001. Ресми басылым / ҚР мемлекеттік стандарты.- Астана: Мемстандарт, 2002.- 22 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Жакенова, Б.Қ.  Менеджмент негіздері . –Алматы, 2011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Инновациялық менеджмент .-Алматы, 2012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ловой этикет (на англ. яз.)</w:t>
            </w:r>
          </w:p>
          <w:p>
            <w:pPr>
              <w:pStyle w:val="1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Делопроизводство и архивное дело. Термины и определения=Іс жүргізу және мұрағат ісі. Терминдер мен анықтамала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Р СТ 1037-2001. Ресми басылым / Гос. стандарт РК.- Астана: Мемстандарт, 2002.- 22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Павлюк, Л. В. и др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Справочник по делопроизводству, архивному делу и основам работы на компьютер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Л. В. и др Павлюк; Л. В. Павлюк, Т. И. Киселева, Н. И. Воробьев.- Изд. 4-е, перераб. и доп.- М.-СПб.: Издательский Торговый Дом "Герда", 20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Рекомендации по организации делопроизводства и работы архивов высших учебных заведений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Т. В. Фомичева; под ред. В. М. Мамонова.- М.: Гл. арх. упр., 1971.- 59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Хорхордина, Т. 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История и архивы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Т. И. Хорхордина.- М.: Рос. гос. гуманит. ун-т, 1994.- 356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жүргізу және мұрағат ісі : Терминдер мен анықтамалар = Делопроизводство и архивное дело : Термины и определ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ҚР СТ 1037-2001. Ресми басылым / ҚР мемлекеттік стандарты.- Астана: Мемстандарт, 2002.- 22 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қағаздарын жүргіз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[Электронды ресурс] = Делопроизводство.- Алматы: МЦФЭР, 20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English = Ағылшын тілі . –Алматы, 2014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ғылшын тілі.-Алматы, 2014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нглийский язык.-Алматы, 2014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Куриленко, В.Б.  Инновации в обучении культуре письменной профессионально-деловой речи .-Москва, 2015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en-US"/>
              </w:rPr>
              <w:t>Nikambayeva, S.S.  Language of Business Communication.-  Almaty, 2015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Конфидициальное делопроизводство</w:t>
            </w:r>
          </w:p>
          <w:p>
            <w:pPr>
              <w:pStyle w:val="1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архивоведения, документоведения и обеспечения сохранности документ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материалы теорет. семинара "Архивоведение и теория информация" / Гл. арх. упр. при Совете М-ов СССР, ВНИИ окументоведения и арх. дела; [редкол.: В. Н. Автократов (пред.) и др.].- М.: [б. и.], 1973.- 328 c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методики документоведения и архивовед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сб. ст.] / Моск. гос. ист.-арх. ин-т; под ред. М. С. Селезнева.- М.: [б. и.], 1976.- 174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современного архивоведения, документоведения и организации делопроизводств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науч. конф.: тез. докл. Москва, 27-29 мая 1971 г. / МВ и ССО РСФСР, Моск. гос. историко-архивный ин-т.- М.: [б. и.], 1971.- 110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ая система документационного обеспечения управления (ГСДОУ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плакатов и учеб.формы основных организационно-распорядительных документов / ВНИИДАД; [Сост.:В.Г.Акопян].- М.: [Б.и.], 1991.- 36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ая система документационного обеспечения управления:основные положения.Общие требования к документам и службам документационного обеспеч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инистров СССР, Всесоюз. науч.-исслед. ин-т документоведения и арх. дела; [Ред.: Л. И. Никитина].- М.: [Б. и.], 1991.- 75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Делопроизводство и архивное дело. Термины и определения=Іс жүргізу және мұрағат ісі. Терминдер мен анықтамала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Р СТ 1037-2001. Ресми басылым / Гос. стандарт РК.- Астана: Мемстандарт, 2002.- 22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Павлюк, Л. В. и др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Справочник по делопроизводству, архивному делу и основам работы на компьютер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Л. В. и др Павлюк; Л. В. Павлюк, Т. И. Киселева, Н. И. Воробьев.- Изд. 4-е, перераб. и доп.- М.-СПб.: Издательский Торговый Дом "Герда", 20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Рекомендации по организации делопроизводства и работы архивов высших учебных заведений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Т. В. Фомичева; под ред. В. М. Мамонова.- М.: Гл. арх. упр., 1971.- 59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Қазақша-орысша, орысша-қазақша терминологиялық сөздік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: 11000-нан астам термин / [М. Б. Қасымбеков және т. б.]; ҚР Мәдениет және спорт м-гі, Педагогикалық ҒА, А. Байтұрсынұлы атын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Тіл білімі ин-ты.- Алматы: ҚАЗақпарат, 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жүргізу және мұрағат ісі : Терминдер мен анықтамалар = Делопроизводство и архивное дело : Термины и определ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ҚР СТ 1037-2001. Ресми басылым / ҚР мемлекеттік стандарты.- Астана: Мемстандарт, 2002.- 22 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қағаздарын жүргіз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[Электронды ресурс] = Делопроизводство.- Алматы: МЦФЭР, 20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Нормативтік құқықтық актілер туралы.- Алматы, 2009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Трудовой кодекс Республики Казахстан . – Алматы, 2014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рхив научно-технической документации</w:t>
            </w:r>
          </w:p>
          <w:p>
            <w:pPr>
              <w:pStyle w:val="1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Кузин, А. А.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Происхождение и развитие основных видов технических документальных материалов в ССС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(Учеб. пособие) / А. А. Кузин; Моск. гос. историко-архивный ин-т, Каф. научно-технических архивов.- М.: [Б. и.], 1970.- 244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Агафонова, З. 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Путеводитель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З. И Агафонова; З. И. Агафонова, Н. А. Халфин; Центр. Гос. ист. архив УзССР.- Ташкент: [б. и.], 1948.- 180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архивоведения и документоведения. Естественнонаучные вопросы архивного дел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-ов СССР, ВНИИ документоведения и арх. дела; [редкол.: А. П. Курантов (пред.) и др.].- М.: [б. и.], 1981.- 320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современного архивоведения, документоведения и организации делопроизводств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науч. конф.: тез. докл. Москва, 27-29 мая 1971 г. / МВ и ССО РСФСР, Моск. гос. историко-архивный ин-т.- М.: [б. и.], 1971.- 110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Алексеева, Е.В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для нач. проф. образования / Елена Викторовна Алексеева, Лада Павловна Афанасьева, Елена Михайловна Бурова.- М.: Профобразование, 2002.- 267, [3]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ивное дело в ССС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сб. ст.] / [редкол.: Ф. И. Долгих (пред.) и др.].- М.: ВНИИДАД, 1980.- 124с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Голиков, А.Г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 отечественной истори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Андрей Георгиевич Голиков.- М.: Академия, 2008.- 172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Горфейн, Г.М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Г М Горфейн, Леонид Ефимович Шепелев; Ленингр. ун-т им. А. А. Жданова.- Л.: Изд-во Ленингр. ун-та, 1971.- 85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Ковальчук, Н.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Научно-справочный аппарат Государственного архивного фонда ССС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Нина Александровна Ковальчук; Моск. гос. ист.-арх. ин-т.- М.: Б. и., 1978.- 80 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Кузин, А.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История технических архив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Александр Аврамиевич и др Кузин; А. А. Кузин, П. С. Преображенская, Н. Г. Филиппов; Под ред. К. Б. Гельман-Виноградова.- М.: [Б. и.], 1973.- 72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Кузин, А.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Научно-технические документы и архивы за рубежо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Александр Аврамиевич Кузин; Под ред. К. Б. Гельман-Виноградова, Моск. гос. ист.-арх. ин-т.- М.: [Б. и.], 1975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Мизин, П. 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Теория и практика архивного дела. Технология хранения документальных материал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П. Я. Мизин, И. А. Церевитинов; Гл. арх. упр. МВД СССР, Моск. гос. ист.-арх. ин-т МВО СССР; Под ред. И. Л. Маяковского.- М., 1950.- 268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Научно-технические архивы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А. А. Кузин, П. С. Преображенская, Н. Г. Филиппов, А. С. Прокопенко; Под ред. К. Б. Гелман-Виноградова.- М.: [Б. и.], 1975.- 328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Сариева, Р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Очерки по истории организации архивного дела в Казахстане (1918-1945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Р. Сариева; Р. Сариева, А. Абдулина.- Алматы: Арыс, 2006.- 324, [3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Поиск и реставрация архивных документов на базе электронно-вычислительной техник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науч.тр. / ВНИИ документоведения и арх.дела, Н.-и.центр техн.документации СССР; [Отв.ред.О.А.Михайлов].- М.: ВНИИДАД.НИЦТД, 1990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Сборник инструктивно-методических материалов по вопросам архивной техник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инистров СССР, Центр реставрац. мастерские.- М.: [Б. и.], 196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Сборник руководящих материалов по архивному дел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В 3-х вып.] / Гл. арх. упр. МВД СССР, Моск. гос. ист.-арх. ин-н.- М.: [Б. и.], 196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Система распределения НТД между государственными архивам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Аналит. обзор / Всесоюз. НИИ документоведения и архивного дела; [Редкол.: В. М. Жигунов, Е. А. Блоштейн, В. М. Мамонов и др.].- М.: ВНИИД иАН, ОЦНТИ, 1991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Тельчаров, А.Д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онспект лекций / Александр Дмитриевич Тельчаров.- М.: Приор-издат, 2005.- 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Хорхордина, Т. 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История и архивы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Т. И. Хорхордина.- М.: Рос. гос. гуманит. ун-т, 1994.- 356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Хорхордина, Т.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Российские архивы: История и современность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/ Татьяна Иннокентьевна Хорхордина, Тамара Серафимовна Волкова.- М.: Рос. гос. гуманит. ун-т, 2012.- 4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жүргізу және мұрағат ісі : Терминдер мен анықтамалар = Делопроизводство и архивное дело : Термины и определ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ҚР СТ 1037-2001. Ресми басылым / ҚР мемлекеттік стандарты.- Астана: Мемстандарт, 2002.- 22 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Обеспечение сохранности, реставрация и консервация документов</w:t>
            </w:r>
          </w:p>
          <w:p>
            <w:pPr>
              <w:pStyle w:val="1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Агафонова, З. 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Путеводитель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З. И Агафонова; З. И. Агафонова, Н. А. Халфин; Центр. Гос. ист. архив УзССР.- Ташкент: [б. и.], 1948.- 180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адемические архивы СССР за 50 лет Советской власт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(тр. 1-го совещ. архивистов АН СССР и акад. наук союзных респ. 17-23 мая 1967 г.) / Архив АН СССР; [ред. Б. В. Левшин].- М.: [б. и.], 1968.- 313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архивоведения, документоведения и обеспечения сохранности документ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материалы теорет. семинара "Архивоведение и теория информация" / Гл. арх. упр. при Совете М-ов СССР, ВНИИ окументоведения и арх. дела; [редкол.: В. Н. Автократов (пред.) и др.].- М.: [б. и.], 1973.- 328 c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обеспечения сохранности документ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науч.тр. / ВНИИ документоведения и арх.дела; [Редкол.:В.Ф.Привалов (науч.ред.) и др.].- М.: ВНИИДАД, 1985.- 104с.:и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архивоведения и документоведения. Естественнонаучные вопросы архивного дел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-ов СССР, ВНИИ документоведения и арх. дела; [редкол.: А. П. Курантов (пред.) и др.].- М.: [б. и.], 1981.- 320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советского архивовед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сб. ст.] / Моск. гос. ист.-арх. ин-т; ред. С. П. Люшин [и др.].- М.: [б. и.], 1976.- 163 c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современного архивоведения, документоведения и организации делопроизводств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науч. конф.: тез. докл. Москва, 27-29 мая 1971 г. / МВ и ССО РСФСР, Моск. гос. историко-архивный ин-т.- М.: [б. и.], 1971.- 110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Алексеева, Е.В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для нач. проф. образования / Елена Викторовна Алексеева, Лада Павловна Афанасьева, Елена Михайловна Бурова.- М.: Профобразование, 2002.- 267, [3]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ив Академии наук СССР. Обозрение архивных материал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под ред. Б. В. Левшина, Н. Я. Московченко.- Л.: Наука, 1986.- (Труды Архива; Вып.28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ив Президента Республики Казахста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путеводитель / сост. Е. М. Грибанов.- Справ.-информ. изд.- Алматы: Жеті жарғы, 2001.- 165, [3]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ивное дело в ССС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сб. ст.] / [редкол.: Ф. И. Долгих (пред.) и др.].- М.: ВНИИДАД, 1980.- 124с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Голиков, А.Г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 отечественной истори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Андрей Георгиевич Голиков.- 3-е изд., стер.- М.: Академия, 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Голиков, А.Г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 отечественной истори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Андрей Георгиевич Голиков.- М.: Академия, 2008.- 172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Горфейн, Г.М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Г М Горфейн, Леонид Ефимович Шепелев; Ленингр. ун-т им. А. А. Жданова.- Л.: Изд-во Ленингр. ун-та, 1971.- 85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Делопроизводство и архивное дело. Термины и определения=Іс жүргізу және мұрағат ісі. Терминдер мен анықтамала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Р СТ 1037-2001. Ресми басылым / Гос. стандарт РК.- Астана: Мемстандарт, 2002.- 22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Центральные государственные архивы СССР 1945-1970 гг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Галина Александровна Дремина; Мск. гос. ист.-арх. ин-т.- М.: [Б.и.], 1977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Жумагулов, К.Т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История и современная организация архивного дела Казахстан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Калкаман Турсунович Жумагулов, Бакыт Еслямбековна Нурпеисова, Гульмира Есбатыровна Сабденова; КазНУ им. аль-Фараби.- Алматы: Қазақ ун-ті, 2015.- 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Ковальчук, Н.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Научно-справочный аппарат Государственного архивного фонда ССС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Нина Александровна Ковальчук; Моск. гос. ист.-арх. ин-т.- М.: Б. и., 1978.- 80 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Крайская, З.В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Организация архивного дела в ССС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Учеб. для сред. спец. учеб. заведений] / Злата Владимировна Крайская.- М.: Экономика, 1980.- 167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Кузин, А.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История технических архив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Александр Аврамиевич и др Кузин; А. А. Кузин, П. С. Преображенская, Н. Г. Филиппов; Под ред. К. Б. Гельман-Виноградова.- М.: [Б. и.], 1973.- 72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Максаков, В.В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Организация архивов КПСС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Учеб. пособие] / Владимир Васильевич Максаков; Под ред. Ю. Ф. Кононова.- М.: [Б. и.], 1968.- 108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Мизин, П. 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Теория и практика архивного дела. Технология хранения документальных материал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П. Я. Мизин, И. А. Церевитинов; Гл. арх. упр. МВД СССР, Моск. гос. ист.-арх. ин-т МВО СССР; Под ред. И. Л. Маяковского.- М., 1950.- 268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Основные правила работы государственных архив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ив. упр. при Сов. мин. СССР; [М.И. Автократова и др.].- М., 1962.- 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Поиск и реставрация архивных документов на базе электронно-вычислительной техник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науч.тр. / ВНИИ документоведения и арх.дела, Н.-и.центр техн.документации СССР; [Отв.ред.О.А.Михайлов].- М.: ВНИИДАД.НИЦТД, 1990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Сариева, Р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Очерки по истории организации архивного дела в Казахстане (1918-1945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Р. Сариева; Р. Сариева, А. Абдулина.- Алматы: Арыс, 2006.- 324, [3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Сборник инструктивно-методических материалов по вопросам архивной техник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инистров СССР, Центр реставрац. мастерские.- М.: [Б. и.], 196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Сборник руководящих материалов по архивному дел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В 3-х вып.] / Гл. арх. упр. МВД СССР, Моск. гос. ист.-арх. ин-н.- М.: [Б. и.], 196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Система распределения НТД между государственными архивам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Аналит. обзор / Всесоюз. НИИ документоведения и архивного дела; [Редкол.: В. М. Жигунов, Е. А. Блоштейн, В. М. Мамонов и др.].- М.: ВНИИД иАН, ОЦНТИ, 1991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Тельчаров, А.Д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онспект лекций / Александр Дмитриевич Тельчаров.- М.: Приор-издат, 2005.- 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Теория и практика архивного дела в ССС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Под ред. Г. А. Белова, А. И. Логиновой, К. Г. Митяева, Н. Р. Прокопенко.- М.: [Б. и.], 1958.- 341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Хорхордина, Т. 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История и архивы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Т. И. Хорхордина.- М.: Рос. гос. гуманит. ун-т, 1994.- 356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Хорхордина, Т.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Российские архивы: История и современность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/ Татьяна Иннокентьевна Хорхордина, Тамара Серафимовна Волкова.- М.: Рос. гос. гуманит. ун-т, 2012.- 4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Ыскак, 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Акмарал Ыскак; КазНУ им. аль-Фараби.- Алматы: Қазақ ун-ті, 2008.- 127, [3]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Ахмет, А.Қ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Қазақстандағы мұрағат құрылысының тарихы (1918-1991 жж.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тарих ғылымд. д-ры.... дис. автореф.: қорғалған 30.11.10: 07.00.02 / Аққали Қабижанұлы Ахмет; [ғылыми кеңесші К. Л. Есмағамбетов].- Орал: [б. ж.], 2010.- 40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Байжанов, С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 - айғақ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Сапар Байжанов; С. Байжанов.- Алматы: Қазақстан, 1988.- 237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Қазақша-орысша, орысша-қазақша терминологиялық сөздік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: 11000-нан астам термин / [М. Б. Қасымбеков және т. б.]; ҚР Мәдениет және спорт м-гі, Педагогикалық ҒА, А. Байтұрсынұлы атын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Тіл білімі ин-ты.- Алматы: ҚАЗақпарат, 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жүргізу және мұрағат ісі : Терминдер мен анықтамалар = Делопроизводство и архивное дело : Термины и определ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ҚР СТ 1037-2001. Ресми басылым / ҚР мемлекеттік стандарты.- Астана: Мемстандарт, 2002.- 22 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Бизнес </w:t>
            </w:r>
            <w:r>
              <w:rPr>
                <w:sz w:val="24"/>
                <w:szCs w:val="24"/>
              </w:rPr>
              <w:t xml:space="preserve"> архивы</w:t>
            </w:r>
          </w:p>
          <w:p>
            <w:pPr>
              <w:pStyle w:val="1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Агафонова, З. 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Путеводитель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З. И Агафонова; З. И. Агафонова, Н. А. Халфин; Центр. Гос. ист. архив УзССР.- Ташкент: [б. и.], 1948.- 180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методики документоведения и архивовед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сб. ст.] / Моск. гос. ист.-арх. ин-т; под ред. М. С. Селезнева.- М.: [б. и.], 1976.- 174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современного архивоведения, документоведения и организации делопроизводств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науч. конф.: тез. докл. Москва, 27-29 мая 1971 г. / МВ и ССО РСФСР, Моск. гос. историко-архивный ин-т.- М.: [б. и.], 1971.- 110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Голиков, А.Г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 отечественной истори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Андрей Георгиевич Голиков.- 3-е изд., стер.- М.: Академия, 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Карапетянц, И.В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Экономические архивы Западной Европы и США в постиндустриальном мире. Общность и совеобраз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Ирина Владимировна Карапетянц.- М.: Рос.гос.гуманит.ун-т, 1999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Сариева, Р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Очерки по истории организации архивного дела в Казахстане (1918-1945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Р. Сариева; Р. Сариева, А. Абдулина.- Алматы: Арыс, 2006.- 324, [3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Сборник руководящих материалов по архивному дел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В 3-х вып.] / Гл. арх. упр. МВД СССР, Моск. гос. ист.-арх. ин-н.- М.: [Б. и.], 196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Тельчаров, А.Д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онспект лекций / Александр Дмитриевич Тельчаров.- М.: Приор-издат, 2005.- 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Хорхордина, Т.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Российские архивы: История и современность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/ Татьяна Иннокентьевна Хорхордина, Тамара Серафимовна Волкова.- М.: Рос. гос. гуманит. ун-т, 2012.- 4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Ыскак, 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Акмарал Ыскак; КазНУ им. аль-Фараби.- Алматы: Қазақ ун-ті, 2008.- 127, [3]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Қазақша-орысша, орысша-қазақша терминологиялық сөздік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11000-нан астам термин / [М. Б. Қасымбеков және т. б.]; ҚР Мәдениет және спорт м-гі, Педагогикалық ҒА, А. Байтұрсынұлы атын. Тіл білімі ин-ты.- Алматы: ҚАЗақпарат, 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Деловая документация</w:t>
            </w:r>
          </w:p>
          <w:p>
            <w:pPr>
              <w:pStyle w:val="1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методики документоведения и архивовед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сб. ст.] / Моск. гос. ист.-арх. ин-т; под ред. М. С. Селезнева.- М.: [б. и.], 1976.- 174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современного архивоведения, документоведения и организации делопроизводств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науч. конф.: тез. докл. Москва, 27-29 мая 1971 г. / МВ и ССО РСФСР, Моск. гос. историко-архивный ин-т.- М.: [б. и.], 1971.- 110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ая система документационного обеспечения управления (ГСДОУ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плакатов и учеб.формы основных организационно-распорядительных документов / ВНИИДАД; [Сост.:В.Г.Акопян].- М.: [Б.и.], 1991.- 36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ая система документационного обеспечения управления:основные положения.Общие требования к документам и службам документационного обеспеч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инистров СССР, Всесоюз. науч.-исслед. ин-т документоведения и арх. дела; [Ред.: Л. И. Никитина].- М.: [Б. и.], 1991.- 75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Делопроизводство и архивное дело. Термины и определения=Іс жүргізу және мұрағат ісі. Терминдер мен анықтамала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Р СТ 1037-2001. Ресми басылым / Гос. стандарт РК.- Астана: Мемстандарт, 2002.- 22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Павлюк, Л. В. и др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Справочник по делопроизводству, архивному делу и основам работы на компьютер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Л. В. и др Павлюк; Л. В. Павлюк, Т. И. Киселева, Н. И. Воробьев.- Изд. 4-е, перераб. и доп.- М.-СПб.: Издательский Торговый Дом "Герда", 20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Рекомендации по организации делопроизводства и работы архивов высших учебных заведений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Т. В. Фомичева; под ред. В. М. Мамонова.- М.: Гл. арх. упр., 1971.- 59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Қазақша-орысша, орысша-қазақша терминологиялық сөздік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: 11000-нан астам термин / [М. Б. Қасымбеков және т. б.]; ҚР Мәдениет және спорт м-гі, Педагогикалық ҒА, А. Байтұрсынұлы атын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Тіл білімі ин-ты.- Алматы: ҚАЗақпарат, 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жүргізу және мұрағат ісі : Терминдер мен анықтамалар = Делопроизводство и архивное дело : Термины и определ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ҚР СТ 1037-2001. Ресми басылым / ҚР мемлекеттік стандарты.- Астана: Мемстандарт, 2002.- 22 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қағаздарын жүргіз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[Электронды ресурс] = Делопроизводство.- Алматы: МЦФЭР, 2011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Нормативтік құқықтық актілер туралы.- Алматы, 2009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и методы научных исследований</w:t>
            </w:r>
          </w:p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Тематика исследований по документам архив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прав.: 1972 г. / АН СССР, Совет по орг. комплектования и использования док. материалов, Архив АН СССР, Б-ка АН СССР.- Л.: Наука, 1975.- 258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Тематика исследований по документам архив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прав.: 1973 г. / АН СССР, Совет по орг. комплектования и использования док. материалов, Архив АН СССР, Б-ка АН СССР; сост. Ю. А. Виноградов, В. Б. Гендриков, Т. Т. Казачек; отв. ред. Б. В. Левшин.- Л.: Наука, 1979.- 232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Искаков, К. И и др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Методическое руководство по архивной практике для студентов 2 курс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К. И и др Искаков; К. И. Искаков, Р. Х. Тажибаева, С. Ерискина; КазГУ им. С. М. Кирова.- Алма-Ата: КазГУ, 1992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Рекомендации по организации делопроизводства и работы архивов высших учебных заведений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Т. В. Фомичева; под ред. В. М. Мамонова.- М.: Гл. арх. упр., 1971.- 59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Ыскак, 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Акмарал Ыскак; КазНУ им. аль-Фараби.- Алматы: Қазақ ун-ті, 2008.- 127, [3]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Ахмет, А.Қ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Қазақстандағы мұрағат құрылысының тарихы (1918-1991 жж.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тарих ғылымд. д-ры.... дис. автореф.: қорғалған 30.11.10: 07.00.02 / Аққали Қабижанұлы Ахмет; [ғылыми кеңесші К. Л. Есмағамбетов].- Орал: [б. ж.], 2010.- 40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Байжанов, С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 - айғақ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Сапар Байжанов; С. Байжанов.- Алматы: Қазақстан, 1988.- 237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Қазақша-орысша, орысша-қазақша терминологиялық сөздік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11000-нан астам термин / [М. Б. Қасымбеков және т. б.]; ҚР Мәдениет және спорт м-гі, Педагогикалық ҒА, А. Байтұрсынұлы атын. Тіл білімі ин-ты.- Алматы: ҚАЗақпарат, 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жүргізу және мұрағат ісі : Терминдер мен анықтамалар = Делопроизводство и архивное дело : Термины и определ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ҚР СТ 1037-2001. Ресми басылым / ҚР мемлекеттік стандарты.- Астана: Мемстандарт, 2002.- 22 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қағаздарын жүргіз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[Электронды ресурс] = Делопроизводство.- Алматы: МЦФЭР, 2011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Нормативтік құқықтық актілер туралы.- Алматы, 2009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ғыбаева, А.Қ.  Ғылыми зерттеулер негіздері . –Тараз, 2015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Культурное наследие</w:t>
            </w:r>
          </w:p>
          <w:p>
            <w:pPr>
              <w:pStyle w:val="1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архивоведения и источниковед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 науч. тр. / ВНИИ документоведения и арх. дела; [редкол.: А. П. Курантов (пред) и др.].- М.: [б. и.], 198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Медушевская, О. М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Источниковедение и вспомогательные исторические дисциплины в зарубежной архивистик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Аналит. обзор / О. М. Медушевская; Всесоюз. науч.-исслед. ин-т документоведения и архив. дела, Отрасл. центр науч.-техн. информ. по документоведению и архив. делу.- М.: [Всесоюз. науч.-исслед. ин-т документоведения и архив. дела ОЦНТИ], 1990.- 40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ив Президента Республики Казахста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путеводитель / сост. Е. М. Грибанов.- Справ.-информ. изд.- Алматы: Жеті жарғы, 2001.- 165, [3]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Ыскак, 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Акмарал Ыскак; КазНУ им. аль-Фараби.- Алматы: Қазақ ун-ті, 2008.- 127, [3]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Ахмет, А.Қ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Қазақстандағы мұрағат құрылысының тарихы (1918-1991 жж.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тарих ғылымд. д-ры.... дис. автореф.: қорғалған 30.11.10: 07.00.02 / Аққали Қабижанұлы Ахмет; [ғылыми кеңесші К. Л. Есмағамбетов].- Орал: [б. ж.], 2010.- 40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Байжанов, С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 - айғақ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Сапар Байжанов; С. Байжанов.- Алматы: Қазақстан, 1988.- 237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Жарияланбаған құжатта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: Ватикан Құпия мұрағатынан, Франция Сыртқы істер м-гі Елшілігі мұрағатынан / [құраст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К. Л. Есмағамбетов, З. Д. Шаймарданова].- Алматы: Өнер, 2011.- 475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опросы изучения истории и культурного наследия Казахстана  Алматы, 19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Информационный справочник.- Т. 8: История Казахстана в зарубежных а...  Астана, 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Мәдени мұра - қазақ тарихының дерек көзі. Алматы, 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Қазақстан Республикасының тарихи және мәдени ескерткіштер жиынтығы  </w:t>
            </w:r>
            <w:r>
              <w:rPr>
                <w:sz w:val="22"/>
                <w:szCs w:val="22"/>
                <w:lang w:val="kk-KZ"/>
              </w:rPr>
              <w:t>Алматы,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Қазақстан Республикасының тарихи және мәдени ескерткіштер жиынтығы  Алматы, 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ловая переписка (на англ. яз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ая система документационного обеспечения управления (ГСДОУ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плакатов и учеб.формы основных организационно-распорядительных документов / ВНИИДАД; [Сост.:В.Г.Акопян].- М.: [Б.и.], 1991.- 36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ая система документационного обеспечения управления:основные положения.Общие требования к документам и службам документационного обеспеч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инистров СССР, Всесоюз. науч.-исслед. ин-т документоведения и арх. дела; [Ред.: Л. И. Никитина].- М.: [Б. и.], 1991.- 75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Павлюк, Л. В. и др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Справочник по делопроизводству, архивному делу и основам работы на компьютер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Л. В. и др Павлюк; Л. В. Павлюк, Т. И. Киселева, Н. И. Воробьев.- Изд. 4-е, перераб. и доп.- М.-СПб.: Издательский Торговый Дом "Герда", 20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Делопроизводство и архивное дело. Термины и определения=Іс жүргізу және мұрағат ісі. Терминдер мен анықтамала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Р СТ 1037-2001. Ресми басылым / Гос. стандарт РК.- Астана: Мемстандарт, 2002.- 22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қағаздарын жүргіз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[Электронды ресурс] = Делопроизводство.- Алматы: МЦФЭР, 2011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English = Ағылшын тілі . –Алматы, 2014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ғылшын тілі.-Алматы, 2014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нглийский язык.-Алматы, 2014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Куриленко, В.Б.  Инновации в обучении культуре письменной профессионально-деловой речи .-Москва, 2015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en-US"/>
              </w:rPr>
              <w:t>Nikambayeva, S.S.  Language of Business Communication.-  Almaty, 2015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работы секретаря-референта.</w:t>
            </w:r>
          </w:p>
          <w:p>
            <w:pPr>
              <w:pStyle w:val="1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методики документоведения и архивовед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сб. ст.] / Моск. гос. ист.-арх. ин-т; под ред. М. С. Селезнева.- М.: [б. и.], 1976.- 174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современного архивоведения, документоведения и организации делопроизводств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науч. конф.: тез. докл. Москва, 27-29 мая 1971 г. / МВ и ССО РСФСР, Моск. гос. историко-архивный ин-т.- М.: [б. и.], 1971.- 110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ая система документационного обеспечения управления (ГСДОУ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плакатов и учеб.формы основных организационно-распорядительных документов / ВНИИДАД; [Сост.:В.Г.Акопян].- М.: [Б.и.], 1991.- 36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ая система документационного обеспечения управления:основные положения.Общие требования к документам и службам документационного обеспеч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инистров СССР, Всесоюз. науч.-исслед. ин-т документоведения и арх. дела; [Ред.: Л. И. Никитина].- М.: [Б. и.], 1991.- 75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Павлюк, Л. В. и др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Справочник по делопроизводству, архивному делу и основам работы на компьютер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Л. В. и др Павлюк; Л. В. Павлюк, Т. И. Киселева, Н. И. Воробьев.- Изд. 4-е, перераб. и доп.- М.-СПб.: Издательский Торговый Дом "Герда", 20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Рекомендации по организации делопроизводства и работы архивов высших учебных заведений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Т. В. Фомичева; под ред. В. М. Мамонова.- М.: Гл. арх. упр., 1971.- 59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Қазақша-орысша, орысша-қазақша терминологиялық сөздік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11000-нан астам термин / [М. Б. Қасымбеков және т. б.]; ҚР Мәдениет және спорт м-гі, Педагогикалық ҒА, А. Байтұрсынұлы атын. Тіл білімі ин-ты.- Алматы: ҚАЗақпарат, 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қағаздарын жүргіз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[Электронды ресурс] = Делопроизводство.- Алматы: МЦФЭР, 2011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Делопроизводство и архивное дело. Термины и определения=Іс жүргізу және мұрағат ісі. Терминдер мен анықтамала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Р СТ 1037-2001. Ресми басылым / Гос. стандарт РК.- Астана: Мемстандарт, 2002.- 22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Нормативтік құқықтық актілер туралы.- Алматы, 2009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Трудовой кодекс Республики Казахстан . – Алматы, 2014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kk-KZ"/>
              </w:rPr>
              <w:t>Кадровое делопроизводство</w:t>
            </w:r>
          </w:p>
          <w:p>
            <w:pPr>
              <w:pStyle w:val="1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методики документоведения и архивовед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сб. ст.] / Моск. гос. ист.-арх. ин-т; под ред. М. С. Селезнева.- М.: [б. и.], 1976.- 174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архивоведения и документоведения. Естественнонаучные вопросы архивного дел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-ов СССР, ВНИИ документоведения и арх. дела; [редкол.: А. П. Курантов (пред.) и др.].- М.: [б. и.], 1981.- 320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современного архивоведения, документоведения и организации делопроизводств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науч. конф.: тез. докл. Москва, 27-29 мая 1971 г. / МВ и ССО РСФСР, Моск. гос. историко-архивный ин-т.- М.: [б. и.], 1971.- 110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ая система документационного обеспечения управления (ГСДОУ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плакатов и учеб.формы основных организационно-распорядительных документов / ВНИИДАД; [Сост.:В.Г.Акопян].- М.: [Б.и.], 1991.- 36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ая система документационного обеспечения управления:основные положения.Общие требования к документам и службам документационного обеспеч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инистров СССР, Всесоюз. науч.-исслед. ин-т документоведения и арх. дела; [Ред.: Л. И. Никитина].- М.: [Б. и.], 1991.- 75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Делопроизводство и архивное дело. Термины и определения=Іс жүргізу және мұрағат ісі. Терминдер мен анықтамала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Р СТ 1037-2001. Ресми басылым / Гос. стандарт РК.- Астана: Мемстандарт, 2002.- 22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Павлюк, Л. В. и др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Справочник по делопроизводству, архивному делу и основам работы на компьютер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Л. В. и др Павлюк; Л. В. Павлюк, Т. И. Киселева, Н. И. Воробьев.- Изд. 4-е, перераб. и доп.- М.-СПб.: Издательский Торговый Дом "Герда", 20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Профессиональная подготовка архивных кадров за рубежо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Аналит. обзор / Всесоюз. науч.-исслед. ин-т документоведения и архив. дела, Отраслевой центр науч.-техн. информ. по документоведению и архивному делу; [Редкол.:В.Н.Автократов, В.Д.Банасюкевич, Е.А.Блоштейн и др.].- М.: [ВНИИДАД, ОЦНТИ], 19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Рекомендации по организации делопроизводства и работы архивов высших учебных заведений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Т. В. Фомичева; под ред. В. М. Мамонова.- М.: Гл. арх. упр., 1971.- 59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Қазақша-орысша, орысша-қазақша терминологиялық сөздік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11000-нан астам термин / [М. Б. Қасымбеков және т. б.]; ҚР Мәдениет және спорт м-гі, Педагогикалық ҒА, А. Байтұрсынұлы атын. Тіл білімі ин-ты.- Алматы: ҚАЗақпарат, 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жүргізу және мұрағат ісі : Терминдер мен анықтамалар = Делопроизводство и архивное дело : Термины и определ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ҚР СТ 1037-2001. Ресми басылым / ҚР мемлекеттік стандарты.- Астана: Мемстандарт, 2002.- 22 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қағаздарын жүргіз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[Электронды ресурс] = Делопроизводство.- Алматы: МЦФЭР, 2011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Нормативтік құқықтық актілер туралы.- Алматы, 2009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Трудовой кодекс Республики Казахстан . – Алматы, 2014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ерасимова, Е.Б.  Метрология, стандартизация и сертификация. – Момква, 2015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Зарубежная архивистика Казахста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архивоведения и документоведения. Естественнонаучные вопросы архивного дел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-ов СССР, ВНИИ документоведения и арх. дела; [редкол.: А. П. Курантов (пред.) и др.].- М.: [б. и.], 1981.- 320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архивоведения и источниковед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 науч. тр. / ВНИИ документоведения и арх. дела; [редкол.: А. П. Курантов (пред) и др.].- М.: [б. и.], 198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Медушевская, О. М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Источниковедение и вспомогательные исторические дисциплины в зарубежной архивистик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Аналит. обзор / О. М. Медушевская; Всесоюз. науч.-исслед. ин-т документоведения и архив. дела, Отрасл. центр науч.-техн. информ. по документоведению и архив. делу.- М.: [Всесоюз. науч.-исслед. ин-т документоведения и архив. дела ОЦНТИ], 1990.- 40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Хорхордина, Т. 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История и архивы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Т. И. Хорхордина.- М.: Рос. гос. гуманит. ун-т, 1994.- 356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Ыскак, 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Акмарал Ыскак; КазНУ им. аль-Фараби.- Алматы: Қазақ ун-ті, 2008.- 127, [3]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современного архивоведения, документоведения и организации делопроизводств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науч. конф.: тез. докл. Москва, 27-29 мая 1971 г. / МВ и ССО РСФСР, Моск. гос. историко-архивный ин-т.- М.: [б. и.], 1971.- 110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Тематика исследований по документам архив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прав.: 1972 г. / АН СССР, Совет по орг. комплектования и использования док. материалов, Архив АН СССР, Б-ка АН СССР.- Л.: Наука, 1975.- 258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Тематика исследований по документам архив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прав.: 1973 г. / АН СССР, Совет по орг. комплектования и использования док. материалов, Архив АН СССР, Б-ка АН СССР; сост. Ю. А. Виноградов, В. Б. Гендриков, Т. Т. Казачек; отв. ред. Б. В. Левшин.- Л.: Наука, 1979.- 232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еография и источник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- Сыктывкар: [б. и.], 1977.- 148 с.- (Сев. археогр. сб.; вып. 4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ab/>
              <w:tab/>
              <w:t>0р.90к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еография и источниковедение истории литературы на Южном Урал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Археогр. комис. АН СССР, Южноурал. отд-ние, Башк. фил., АН СССР, Ин-т истории, яз. и лит.; [редкол.: Р. Г. Кузеев (отв. ред.] и др.- Уфа: БФАН СССР, 1979.- 137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еография и источниковедение Сибир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сб. ст] / редкол. Н. Н. Покровский (отв. ред.) и др.- Новосибирск: Наука. Сиб. отд-ние, 1975.- 215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ив Президента Республики Казахста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путеводитель / сост. Е. М. Грибанов.- Справ.-информ. изд.- Алматы: Жеті жарғы, 2001.- 165, [3]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ивы Академий наук социалистических стра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библиография.- Л.: Наука, 19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ивы Академий наук социалистических стра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библиография.- Л.: Наука, 1981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ивы Академий наук социалистических стра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библиография.- Л.: Наука, 1985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Сариева, Р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Очерки по истории организации архивного дела в Казахстане (1918-1945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Р. Сариева; Р. Сариева, А. Абдулина.- Алматы: Арыс, 2006.- 324, [3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опросы изучения истории и культурного наследия Казахстана  Алматы, 19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Информационный справочник.- Т. 8: История Казахстана в зарубежных а...  Астана, 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Культура делового общения  </w:t>
            </w:r>
            <w:r>
              <w:rPr>
                <w:color w:val="000000"/>
                <w:sz w:val="24"/>
                <w:szCs w:val="24"/>
              </w:rPr>
              <w:t>(на англ. яз.)</w:t>
            </w:r>
          </w:p>
          <w:p>
            <w:pPr>
              <w:pStyle w:val="1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Делопроизводство и архивное дело. Термины и определения=Іс жүргізу және мұрағат ісі. Терминдер мен анықтамала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Р СТ 1037-2001. Ресми басылым / Гос. стандарт РК.- Астана: Мемстандарт, 2002.- 22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қағаздарын жүргіз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[Электронды ресурс] = Делопроизводство.- Алматы: МЦФЭР, 2011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English = Ағылшын тілі . –Алматы, 2014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ғылшын тілі.-Алматы, 2014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нглийский язык.-Алматы, 2014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хметова, Л.С.  Принципы делового общения .-Москва, 2015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Куриленко, В.Б.  Инновации в обучении культуре письменной профессионально-деловой речи .-Москва, 2015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en-US"/>
              </w:rPr>
              <w:t>Nikambayeva, S.S.  Language of Business Communication.-  Almaty, 2015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  <w:lang w:val="kk-KZ"/>
              </w:rPr>
              <w:t>Архивы личного происхо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Агафонова, З. 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Путеводитель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З. И Агафонова; З. И. Агафонова, Н. А. Халфин; Центр. Гос. ист. архив УзССР.- Ташкент: [б. и.], 1948.- 180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архивоведения, документоведения и обеспечения сохранности документ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материалы теорет. семинара "Архивоведение и теория информация" / Гл. арх. упр. при Совете М-ов СССР, ВНИИ окументоведения и арх. дела; [редкол.: В. Н. Автократов (пред.) и др.].- М.: [б. и.], 1973.- 328 c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обеспечения сохранности документ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науч.тр. / ВНИИ документоведения и арх.дела; [Редкол.:В.Ф.Привалов (науч.ред.) и др.].- М.: ВНИИДАД, 1985.- 104с.:и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архивоведения и документоведения. Естественнонаучные вопросы архивного дел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-ов СССР, ВНИИ документоведения и арх. дела; [редкол.: А. П. Курантов (пред.) и др.].- М.: [б. и.], 1981.- 320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архивоведения и источниковед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 науч. тр. / ВНИИ документоведения и арх. дела; [редкол.: А. П. Курантов (пред) и др.].- М.: [б. и.], 198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Алексеева, Е.В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для нач. проф. образования / Елена Викторовна Алексеева, Лада Павловна Афанасьева, Елена Михайловна Бурова.- М.: Профобразование, 2002.- 267, [3]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ив Академии наук СССР. Обозрение архивных материал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под ред. Б. В. Левшина, Н. Я. Московченко.- Л.: Наука, 1986.- (Труды Архива; Вып.28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ив Президента Республики Казахста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путеводитель / сост. Е. М. Грибанов.- Справ.-информ. изд.- Алматы: Жеті жарғы, 2001.- 165, [3]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Вяликов, В.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ное строительство в СССР (1917-1945 гг.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В И Вяликов; В. И. Вяликов; Под ред. М. С. Селезнева; Моск. гос. ист.-арх. ин-т.- М.: Б. и., 1976.- 220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Голиков, А.Г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 отечественной истори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Андрей Георгиевич Голиков.- 3-е изд., стер.- М.: Академия, 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Голиков, А.Г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 отечественной истори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Андрей Георгиевич Голиков.- М.: Академия, 2008.- 172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Горфейн, Г.М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Г М Горфейн, Леонид Ефимович Шепелев; Ленингр. ун-т им. А. А. Жданова.- Л.: Изд-во Ленингр. ун-та, 1971.- 85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Делопроизводство и архивное дело. Термины и определения=Іс жүргізу және мұрағат ісі. Терминдер мен анықтамала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Р СТ 1037-2001. Ресми басылым / Гос. стандарт РК.- Астана: Мемстандарт, 2002.- 22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Жумагулов, К.Т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История и современная организация архивного дела Казахстан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Калкаман Турсунович Жумагулов, Бакыт Еслямбековна Нурпеисова, Гульмира Есбатыровна Сабденова; КазНУ им. аль-Фараби.- Алматы: Қазақ ун-ті, 2015.- 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Сариева, Р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Очерки по истории организации архивного дела в Казахстане (1918-1945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Р. Сариева; Р. Сариева, А. Абдулина.- Алматы: Арыс, 2006.- 324, [3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Сборник руководящих материалов по архивному дел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В 3-х вып.] / Гл. арх. упр. МВД СССР, Моск. гос. ист.-арх. ин-н.- М.: [Б. и.], 196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Тельчаров, А.Д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онспект лекций / Александр Дмитриевич Тельчаров.- М.: Приор-издат, 2005.- 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Хорхордина, Т. 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История и архивы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Т. И. Хорхордина.- М.: Рос. гос. гуманит. ун-т, 1994.- 356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Хорхордина, Т.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Российские архивы: История и современность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/ Татьяна Иннокентьевна Хорхордина, Тамара Серафимовна Волкова.- М.: Рос. гос. гуманит. ун-т, 2012.- 4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Ыскак, 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Акмарал Ыскак; КазНУ им. аль-Фараби.- Алматы: Қазақ ун-ті, 2008.- 127, [3]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Экспертиза и научно-техническая обработка личных архивных фонд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Метод. рек. / Гос. б-ка СССР им. В. И. Ленина, Отд. рукописей]; Сост. Н. В. Зейфман, В. И. Лосев, А. Н. Шаханов].- М.: Гос. б-ка СССР им. В. И. Ленина, 1990.- 107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 xml:space="preserve">Сабденова, Г.Е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ab/>
              <w:t>Мұрағаттан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: оқу құралы / Гульмира Есбатырқызы Сабденова; әл-Фараби атын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ҚазҰУ.- Алматы: Қазақ ун-ті, 2008.- 112, [2] б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Ахмет, А.Қ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Қазақстандағы мұрағат құрылысының тарихы (1918-1991 жж.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тарих ғылымд. д-ры.... дис. автореф.: қорғалған 30.11.10: 07.00.02 / Аққали Қабижанұлы Ахмет; [ғылыми кеңесші К. Л. Есмағамбетов].- Орал: [б. ж.], 2010.- 40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 xml:space="preserve">М. О. Әуезовтің қолжазба мұрасы.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М. О. Әуезов архивының ғылыми сипаттамасы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Қаз. ССР ҒА, М. О, Әуезов атын. әдеб. және өнер ин-ты.- Алматы, 1977.- 790 б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тодика работы с документами редких фондов</w:t>
            </w:r>
          </w:p>
          <w:p>
            <w:pPr>
              <w:pStyle w:val="1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методики документоведения и архивовед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сб. ст.] / Моск. гос. ист.-арх. ин-т; под ред. М. С. Селезнева.- М.: [б. и.], 1976.- 174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архивоведения и документоведения. Естественнонаучные вопросы архивного дел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-ов СССР, ВНИИ документоведения и арх. дела; [редкол.: А. П. Курантов (пред.) и др.].- М.: [б. и.], 1981.- 320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обеспечения сохранности документ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науч.тр. / ВНИИ документоведения и арх.дела; [Редкол.:В.Ф.Привалов (науч.ред.) и др.].- М.: ВНИИДАД, 1985.- 104с.:и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еография и источник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- Сыктывкар: [б. и.], 1977.- 148 с.- (Сев. археогр. сб.; вып. 4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ab/>
              <w:tab/>
              <w:t>0р.90к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ив Президента Республики Казахста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путеводитель / сост. Е. М. Грибанов.- Справ.-информ. изд.- Алматы: Жеті жарғы, 2001.- 165, [3]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ая система документационного обеспечения управления (ГСДОУ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плакатов и учеб.формы основных организационно-распорядительных документов / ВНИИДАД; [Сост.:В.Г.Акопян].- М.: [Б.и.], 1991.- 36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Сборник руководящих материалов по архивному дел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В 3-х вып.] / Гл. арх. упр. МВД СССР, Моск. гос. ист.-арх. ин-н.- М.: [Б. и.], 196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 xml:space="preserve">М. О. Әуезовтің қолжазба мұрасы.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М. О. Әуезов архивының ғылыми сипаттамасы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Қаз. ССР ҒА, М. О, Әуезов атын. әдеб. және өнер ин-ты.- Алматы, 1977.- 790 б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Информационный справочник.- Т. 8: История Казахстана в зарубежных а...  Астана, 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андар</w:t>
            </w:r>
            <w:r>
              <w:rPr>
                <w:color w:val="000000"/>
                <w:lang w:val="kk-KZ"/>
              </w:rPr>
              <w:t>ты по управлению документацией и архивами</w:t>
            </w:r>
          </w:p>
          <w:p>
            <w:pPr>
              <w:pStyle w:val="1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методики документоведения и архивовед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сб. ст.] / Моск. гос. ист.-арх. ин-т; под ред. М. С. Селезнева.- М.: [б. и.], 1976.- 174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архивоведения и документоведения. Естественнонаучные вопросы архивного дел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-ов СССР, ВНИИ документоведения и арх. дела; [редкол.: А. П. Курантов (пред.) и др.].- М.: [б. и.], 1981.- 320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современного архивоведения, документоведения и организации делопроизводств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науч. конф.: тез. докл. Москва, 27-29 мая 1971 г. / МВ и ССО РСФСР, Моск. гос. историко-архивный ин-т.- М.: [б. и.], 1971.- 110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ив Президента Республики Казахста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путеводитель / сост. Е. М. Грибанов.- Справ.-информ. изд.- Алматы: Жеті жарғы, 2001.- 165, [3]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ая система документационного обеспечения управления (ГСДОУ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плакатов и учеб.формы основных организационно-распорядительных документов / ВНИИДАД; [Сост.:В.Г.Акопян].- М.: [Б.и.], 1991.- 36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ая система документационного обеспечения управления:основные положения.Общие требования к документам и службам документационного обеспеч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инистров СССР, Всесоюз. науч.-исслед. ин-т документоведения и арх. дела; [Ред.: Л. И. Никитина].- М.: [Б. и.], 1991.- 75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Делопроизводство и архивное дело. Термины и определения=Іс жүргізу және мұрағат ісі. Терминдер мен анықтамала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Р СТ 1037-2001. Ресми басылым / Гос. стандарт РК.- Астана: Мемстандарт, 2002.- 22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Сборник руководящих материалов по архивному дел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В 3-х вып.] / Гл. арх. упр. МВД СССР, Моск. гос. ист.-арх. ин-н.- М.: [Б. и.], 196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Тельчаров, А.Д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онспект лекций / Александр Дмитриевич Тельчаров.- М.: Приор-издат, 2005.- 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Рекомендации по организации делопроизводства и работы архивов высших учебных заведений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Т. В. Фомичева; под ред. В. М. Мамонова.- М.: Гл. арх. упр., 1971.- 59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Хорхордина, Т.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Российские архивы: История и современность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/ Татьяна Иннокентьевна Хорхордина, Тамара Серафимовна Волкова.- М.: Рос. гос. гуманит. ун-т, 2012.- 4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Ыскак, 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Акмарал Ыскак; КазНУ им. аль-Фараби.- Алматы: Қазақ ун-ті, 2008.- 127, [3]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Қазақша-орысша, орысша-қазақша терминологиялық сөздік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11000-нан астам термин / [М. Б. Қасымбеков және т. б.]; ҚР Мәдениет және спорт м-гі, Педагогикалық ҒА, А. Байтұрсынұлы атын. Тіл білімі ин-ты.- Алматы: ҚАЗақпарат, 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жүргізу және мұрағат ісі : Терминдер мен анықтамалар = Делопроизводство и архивное дело : Термины и определ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ҚР СТ 1037-2001. Ресми басылым / ҚР мемлекеттік стандарты.- Астана: Мемстандарт, 2002.- 22 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қағаздарын жүргіз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[Электронды ресурс] = Делопроизводство.- Алматы: МЦФЭР, 2011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Нормативтік құқықтық актілер туралы.- Алматы, 2009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ерасимова, Е.Б.  Метрология, стандартизация и сертификация. – Момква, 2015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  <w:lang w:val="kk-KZ"/>
              </w:rPr>
              <w:t>Ведомственные архивы</w:t>
            </w:r>
          </w:p>
          <w:p>
            <w:pPr>
              <w:pStyle w:val="1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Автократова, М.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Сокровищница документов прошлого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О Центр.гос.арх.древ.актов] / Мария Игоревна Автократова, Виктор Иванович Буганов.- М.: Сов. Россия, 1986.- 335, [1]c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Агафонова, З. 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Путеводитель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З. И Агафонова; З. И. Агафонова, Н. А. Халфин; Центр. Гос. ист. архив УзССР.- Ташкент: [б. и.], 1948.- 180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адемические архивы СССР за 50 лет Советской власт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(тр. 1-го совещ. архивистов АН СССР и акад. наук союзных респ. 17-23 мая 1967 г.) / Архив АН СССР; [ред. Б. В. Левшин].- М.: [б. и.], 1968.- 313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архивоведения, документоведения и обеспечения сохранности документ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материалы теорет. семинара "Архивоведение и теория информация" / Гл. арх. упр. при Совете М-ов СССР, ВНИИ окументоведения и арх. дела; [редкол.: В. Н. Автократов (пред.) и др.].- М.: [б. и.], 1973.- 328 c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методики документоведения и архивовед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сб. ст.] / Моск. гос. ист.-арх. ин-т; под ред. М. С. Селезнева.- М.: [б. и.], 1976.- 174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обеспечения сохранности документ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науч.тр. / ВНИИ документоведения и арх.дела; [Редкол.:В.Ф.Привалов (науч.ред.) и др.].- М.: ВНИИДАД, 1985.- 104с.:и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архивоведения и документоведения. Естественнонаучные вопросы архивного дел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-ов СССР, ВНИИ документоведения и арх. дела; [редкол.: А. П. Курантов (пред.) и др.].- М.: [б. и.], 1981.- 320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советского архивовед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сб. ст.] / Моск. гос. ист.-арх. ин-т; ред. С. П. Люшин [и др.].- М.: [б. и.], 1976.- 163 c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современного архивоведения, документоведения и организации делопроизводств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науч. конф.: тез. докл. Москва, 27-29 мая 1971 г. / МВ и ССО РСФСР, Моск. гос. историко-архивный ин-т.- М.: [б. и.], 1971.- 110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Алексеева, Е.В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для нач. проф. образования / Елена Викторовна Алексеева, Лада Павловна Афанасьева, Елена Михайловна Бурова.- М.: Профобразование, 2002.- 267, [3]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ив Академии наук СССР. Обозрение архивных материал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под ред. Б. В. Левшина, Н. Я. Московченко.- Л.: Наука, 1986.- (Труды Архива; Вып.28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Голиков, А.Г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 отечественной истори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Андрей Георгиевич Голиков.- 3-е изд., стер.- М.: Академия, 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Голиков, А.Г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 отечественной истори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Андрей Георгиевич Голиков.- М.: Академия, 2008.- 172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Горфейн, Г.М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Г М Горфейн, Леонид Ефимович Шепелев; Ленингр. ун-т им. А. А. Жданова.- Л.: Изд-во Ленингр. ун-та, 1971.- 85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Жумагулов, К.Т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История и современная организация архивного дела Казахстан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Калкаман Турсунович Жумагулов, Бакыт Еслямбековна Нурпеисова, Гульмира Есбатыровна Сабденова; КазНУ им. аль-Фараби.- Алматы: Қазақ ун-ті, 2015.- 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Ковальчук, Н.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Научно-справочный аппарат Государственного архивного фонда ССС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Нина Александровна Ковальчук; Моск. гос. ист.-арх. ин-т.- М.: Б. и., 1978.- 80 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Основные правила работы государственных архив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ив. упр. при Сов. мин. СССР; [М.И. Автократова и др.].- М., 1962.- 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Сариева, Р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Очерки по истории организации архивного дела в Казахстане (1918-1945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Р. Сариева; Р. Сариева, А. Абдулина.- Алматы: Арыс, 2006.- 324, [3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Сборник инструктивно-методических материалов по вопросам архивной техник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инистров СССР, Центр реставрац. мастерские.- М.: [Б. и.], 196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Сборник руководящих материалов по архивному дел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В 3-х вып.] / Гл. арх. упр. МВД СССР, Моск. гос. ист.-арх. ин-н.- М.: [Б. и.], 196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Тельчаров, А.Д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онспект лекций / Александр Дмитриевич Тельчаров.- М.: Приор-издат, 2005.- 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Хорхордина, Т. 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История и архивы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Т. И. Хорхордина.- М.: Рос. гос. гуманит. ун-т, 1994.- 356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Хорхордина, Т.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Российские архивы: История и современность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/ Татьяна Иннокентьевна Хорхордина, Тамара Серафимовна Волкова.- М.: Рос. гос. гуманит. ун-т, 2012.- 4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Ыскак, 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Акмарал Ыскак; КазНУ им. аль-Фараби.- Алматы: Қазақ ун-ті, 2008.- 127, [3]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 xml:space="preserve">Сабденова, Г.Е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ab/>
              <w:t>Мұрағаттан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: оқу құралы / Гульмира Есбатырқызы Сабденова; әл-Фараби атын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ҚазҰУ.- Алматы: Қазақ ун-ті, 2008.- 112, [2] б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Ахмет, А.Қ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Қазақстандағы мұрағат құрылысының тарихы (1918-1991 жж.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тарих ғылымд. д-ры.... дис. автореф.: қорғалған 30.11.10: 07.00.02 / Аққали Қабижанұлы Ахмет; [ғылыми кеңесші К. Л. Есмағамбетов].- Орал: [б. ж.], 2010.- 40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Байжанов, С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 - айғақ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Сапар Байжанов; С. Байжанов.- Алматы: Қазақстан, 1988.- 237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Қазақша-орысша, орысша-қазақша терминологиялық сөздік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: 11000-нан астам термин / [М. Б. Қасымбеков және т. б.]; ҚР Мәдениет және спорт м-гі, Педагогикалық ҒА, А. Байтұрсынұлы атын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Тіл білімі ин-ты.- Алматы: ҚАЗақпарат, 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жүргізу және мұрағат ісі : Терминдер мен анықтамалар = Делопроизводство и архивное дело : Термины и определ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ҚР СТ 1037-2001. Ресми басылым / ҚР мемлекеттік стандарты.- Астана: Мемстандарт, 2002.- 22 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(K)">
    <w:altName w:val="Times New Roman"/>
    <w:charset w:val="00"/>
    <w:family w:val="roman"/>
    <w:pitch w:val="variable"/>
  </w:font>
  <w:font w:name="Kz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basedOn w:val="Style14"/>
    <w:qFormat/>
    <w:rPr>
      <w:lang w:val="ru-RU" w:bidi="ar-SA"/>
    </w:rPr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firstLine="5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Kztxt">
    <w:name w:val="kztxt"/>
    <w:basedOn w:val="Normal"/>
    <w:qFormat/>
    <w:pPr>
      <w:spacing w:before="280" w:after="280"/>
    </w:pPr>
    <w:rPr>
      <w:rFonts w:ascii="Microsoft Sans Serif" w:hAnsi="Microsoft Sans Serif" w:cs="Microsoft Sans Seri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18:00Z</dcterms:created>
  <dc:creator>Omarbekova</dc:creator>
  <dc:description/>
  <cp:keywords/>
  <dc:language>en-US</dc:language>
  <cp:lastModifiedBy>admin</cp:lastModifiedBy>
  <cp:lastPrinted>2016-02-03T11:32:00Z</cp:lastPrinted>
  <dcterms:modified xsi:type="dcterms:W3CDTF">2016-03-08T16:55:00Z</dcterms:modified>
  <cp:revision>7</cp:revision>
  <dc:subject/>
  <dc:title>Данные</dc:title>
</cp:coreProperties>
</file>